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The Parable of the Rich Man &amp; Lazarus</w:t>
      </w:r>
    </w:p>
    <w:p>
      <w:pPr>
        <w:pStyle w:val="Normal"/>
        <w:spacing w:before="0" w:after="0"/>
        <w:jc w:val="center"/>
        <w:rPr>
          <w:rFonts w:ascii="Times New Roman" w:hAnsi="Times New Roman" w:cs="Times New Roman"/>
          <w:sz w:val="24"/>
          <w:szCs w:val="24"/>
        </w:rPr>
      </w:pPr>
      <w:r>
        <w:rPr>
          <w:rFonts w:cs="Comic Sans MS" w:ascii="Comic Sans MS" w:hAnsi="Comic Sans MS"/>
          <w:sz w:val="28"/>
          <w:szCs w:val="28"/>
        </w:rPr>
        <w:t>(Luke 16:19-3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characters and elements:</w:t>
      </w:r>
    </w:p>
    <w:p>
      <w:pPr>
        <w:pStyle w:val="Normal"/>
        <w:numPr>
          <w:ilvl w:val="0"/>
          <w:numId w:val="1"/>
        </w:numPr>
        <w:spacing w:before="0" w:after="0"/>
        <w:rPr/>
      </w:pPr>
      <w:r>
        <w:rPr>
          <w:rFonts w:cs="Times New Roman" w:ascii="Times New Roman" w:hAnsi="Times New Roman"/>
          <w:sz w:val="24"/>
          <w:szCs w:val="24"/>
        </w:rPr>
        <w:t>Rich man  (not named; some tradition says his name was Div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azarus the beggar (NOT the Lazarus that Jesus raised from the dead).  Note:  Lazarus holds distinction as being the only character in all of Jesus’ parables that He names.  Lazarus means “the one who God help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braham</w:t>
      </w:r>
    </w:p>
    <w:p>
      <w:pPr>
        <w:pStyle w:val="Normal"/>
        <w:numPr>
          <w:ilvl w:val="0"/>
          <w:numId w:val="1"/>
        </w:numPr>
        <w:spacing w:before="0" w:after="0"/>
        <w:rPr/>
      </w:pPr>
      <w:r>
        <w:rPr>
          <w:rFonts w:cs="Times New Roman" w:ascii="Times New Roman" w:hAnsi="Times New Roman"/>
          <w:sz w:val="24"/>
          <w:szCs w:val="24"/>
        </w:rPr>
        <w:t>“</w:t>
      </w:r>
      <w:r>
        <w:rPr>
          <w:rFonts w:cs="Times New Roman" w:ascii="Times New Roman" w:hAnsi="Times New Roman"/>
          <w:sz w:val="24"/>
          <w:szCs w:val="24"/>
        </w:rPr>
        <w:t>Abraham’s side”  (i.e. Paradise aka Heaven; some day this existing Heaven will be transformed into the eternal new Heaven and New Earth described in Revelation chapters 21 &amp; 22)</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ell [i.e. the part of Hades for the Lost aka as Gehenna; some day Hades will be cast into the eternal Lake of Fire (eternal Hell) described in Revelation chapter 20]</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n Earth</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re was a rich man who lived a life of self indulgence and cares about no one but himself.  He lives a life of leisure, feasting, luxury and constant pleasure. Not only did he wear expensive and showy clothes, he even wore rare and expensive underwear!  (Note:  purple was a sign of royalty or immense wealth; purple dye was very expensive and came from a species of mussel known as the purple fish).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e disregarded God and His word and ignored the poor and the needy - including lowly Lazarus who was brought to the rich man’s gate to beg for leftover food.  He also ignored the weekly Sabbath. He also thought that being a descendant of Abraham guaranteed his salvatio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Lazarus was very poor, in bad health including having a skin disease, unable to walk, hungry and very skinny.  Besides the physical challenges and pain, think about the psychological and emotional pain of knowing that many people looked down at you.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zarus was evidently a kind and humble man (a “gentle soul”) who had friends that would daily carry him to the rich man’s gate; the dogs who were looked down upon and normally mean also liked Lazarus and would like his sores to help comfort him.  Ironically, the dogs showed more respect and treated Lazarus much more positively than the Rich M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 xml:space="preserve">Both men died.  The rich man had a very expensive funeral – but then was placed into the sinner’s part of Hades (e.g. Gehenna or Hell).  Lazarus was too poor for a funeral - but he was escorted to Paradise (Heaven) by angel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 the After-Life</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hile the rich man is being tormented in Hades, he sees Lazarus over in Paradise.  The Rich Man shows his true corrupt character in what he says and do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es NOT apologize and ask for forgiveness; instead demands that Lazarus do services for hi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reats Lazarus like a servant.  He stills look down at Lazaru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es not even speak to Lazaru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lays the “race card” with Abraha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mains unrepentant and does not appeal to God for mercy and forgiveness (does appeal for help from Abrah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contrast Lazarus was quiet and humble in his days of suffering; he was also quiet in his days of power.  He could have lorded it over the Rich Man but does no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pPr>
      <w:r>
        <w:rPr>
          <w:rFonts w:cs="Times New Roman" w:ascii="Times New Roman" w:hAnsi="Times New Roman"/>
          <w:b/>
          <w:sz w:val="24"/>
          <w:szCs w:val="24"/>
        </w:rPr>
        <w:t>Contrast of the Rich Man versus Lazaru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sz w:val="24"/>
          <w:szCs w:val="24"/>
        </w:rPr>
        <w:tab/>
        <w:tab/>
        <w:tab/>
        <w:tab/>
        <w:tab/>
      </w:r>
      <w:r>
        <w:rPr>
          <w:rFonts w:cs="Times New Roman" w:ascii="Times New Roman" w:hAnsi="Times New Roman"/>
          <w:b/>
          <w:sz w:val="24"/>
          <w:szCs w:val="24"/>
          <w:u w:val="single"/>
        </w:rPr>
        <w:t>Rich Man</w:t>
      </w:r>
      <w:r>
        <w:rPr>
          <w:rFonts w:cs="Times New Roman" w:ascii="Times New Roman" w:hAnsi="Times New Roman"/>
          <w:sz w:val="24"/>
          <w:szCs w:val="24"/>
        </w:rPr>
        <w:tab/>
        <w:tab/>
      </w:r>
      <w:r>
        <w:rPr>
          <w:rFonts w:cs="Times New Roman" w:ascii="Times New Roman" w:hAnsi="Times New Roman"/>
          <w:b/>
          <w:sz w:val="24"/>
          <w:szCs w:val="24"/>
          <w:u w:val="single"/>
        </w:rPr>
        <w:t>Lazarus</w:t>
      </w:r>
    </w:p>
    <w:p>
      <w:pPr>
        <w:pStyle w:val="Normal"/>
        <w:spacing w:before="0" w:after="0"/>
        <w:ind w:left="720" w:hanging="0"/>
        <w:rPr/>
      </w:pPr>
      <w:r>
        <w:rPr>
          <w:rFonts w:cs="Times New Roman" w:ascii="Times New Roman" w:hAnsi="Times New Roman"/>
          <w:sz w:val="24"/>
          <w:szCs w:val="24"/>
        </w:rPr>
        <w:t>Economic status</w:t>
        <w:tab/>
        <w:tab/>
        <w:t>Upper/rich class (the 1%)</w:t>
        <w:tab/>
        <w:t>Lowest class; very poor</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arthly lifestyle</w:t>
        <w:tab/>
        <w:tab/>
        <w:t>Luxurious; indulgent</w:t>
        <w:tab/>
        <w:tab/>
        <w:t>Bare existe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arthly possessions</w:t>
        <w:tab/>
        <w:tab/>
        <w:t>Lots!</w:t>
        <w:tab/>
        <w:tab/>
        <w:tab/>
        <w:tab/>
        <w:t>Clothes on his bac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hysical health</w:t>
        <w:tab/>
        <w:tab/>
        <w:t>Potentially (best foods)</w:t>
        <w:tab/>
        <w:t>Very poor healt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titude</w:t>
        <w:tab/>
        <w:tab/>
        <w:tab/>
        <w:t>Proud</w:t>
        <w:tab/>
        <w:tab/>
        <w:tab/>
        <w:tab/>
        <w:t>Humb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ternal Home</w:t>
        <w:tab/>
        <w:tab/>
        <w:tab/>
        <w:t>Hell</w:t>
        <w:tab/>
        <w:tab/>
        <w:tab/>
        <w:tab/>
        <w:t>Heave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Key Learnings: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e should follow the Great Commands to love God and love our neighbors as ourselves  (Matthew 22:34-40)</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we do with this life’s good gifts and pains of life matters now and for eternit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od helps the humble; sometimes the help occurs in the life to com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is life is not always fair; next life will be fair.  There will be social justice some da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arthly wealth has the power to corrupt. Beware of loving money.</w:t>
      </w:r>
    </w:p>
    <w:p>
      <w:pPr>
        <w:pStyle w:val="Normal"/>
        <w:numPr>
          <w:ilvl w:val="0"/>
          <w:numId w:val="1"/>
        </w:numPr>
        <w:spacing w:before="0" w:after="0"/>
        <w:rPr/>
      </w:pPr>
      <w:r>
        <w:rPr>
          <w:rFonts w:cs="Times New Roman" w:ascii="Times New Roman" w:hAnsi="Times New Roman"/>
          <w:sz w:val="24"/>
          <w:szCs w:val="24"/>
        </w:rPr>
        <w:t>Problem is not wealth per se, but wealth used for self-indulgence and that ignores poverty and suffer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od’s judgement is irrevocable.  There is no “second chance” after we die, and the lost show no repentanc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e will all live eternally.  The big question is wher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God’s word is sufficient for people to be saved, not need people coming back from the dead.  Even people see raised person from the dead, many will still not believ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ide of our race, riches, status or power on earth is useless in the life to com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e should show compassion for the poor and needy like Lazarus (help the beggar at our door step)</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he Parable destroys the false teaching that says wealth always is equated with God’s blessing, and that suffering is God’s punishment for u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ears that people in Hell are “alon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ther Relevant Scriptur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atthew 6:19-24 (should lay up heavenly not earthly treasure; cannot serve God and Mone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 Timothy 6:6-11; 17-19 (don’t love money; can’t take it with you; pursue character development and good work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cclesiastes 5:10-15 (money and possessions bring problems; can’t take it with yo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ebrews 9:27 (we die once, then face judgment; no second chance and no reincarn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atthew 25:31-46 (important to help the poor &amp; needy; when we help the poor &amp; needy we are helping Jesu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ohn 14:1-3 (Jesus is preparing a home for all His followe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velation 20:11-15 (Hades will be cast into the eternal Hell aka Lake of Fi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velation 21 &amp; 22 (will be an eternal New Heaven &amp; New Eart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arable of the Rich Foo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4:00Z</dcterms:created>
  <dc:creator>Friesen</dc:creator>
  <dc:description/>
  <dc:language>en-US</dc:language>
  <cp:lastModifiedBy>Keith</cp:lastModifiedBy>
  <cp:lastPrinted>2011-10-30T20:22:00Z</cp:lastPrinted>
  <dcterms:modified xsi:type="dcterms:W3CDTF">2011-12-19T19:34:00Z</dcterms:modified>
  <cp:revision>2</cp:revision>
  <dc:subject/>
  <dc:title/>
</cp:coreProperties>
</file>