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able of the Rich Fool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ke 12:13-2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blem Being Addressed:</w:t>
      </w:r>
      <w:r>
        <w:rPr>
          <w:rFonts w:cs="Times New Roman" w:ascii="Times New Roman" w:hAnsi="Times New Roman"/>
          <w:sz w:val="24"/>
          <w:szCs w:val="24"/>
        </w:rPr>
        <w:tab/>
        <w:t>Jesus is dealing with the problem of greed and seeking life on earth in temporal possessions.  Jesus has a teachable moment when a selfish and materialistic person in the crowd asks Him to intervene regarding the splitting of an inheritanc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cters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 Ma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ey Learning’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ey point:  because we cannot take our material possessions with us, we should concentrate on storing up eternal treasures in Heaven (see I Timothy 6:6-10, 17-19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definition of success is NOT based on how much material wealth we accumulat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thly treasures do not last; heavenly treasures last for eternit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possessions we have are on loan to us, and ultimately they are returned.  God is the ultimate owner of everyth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to avoid worrying about the present and forgetting about eternity.  We need to avoid being so concerned for the physical that we forget about spiritual thing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input and relationship with others – not be isolated “lone rangers”.  Relationships are more important than “things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hould avoid all forms of greed; we need to be vigilant (“watch out”) for greed in our liv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  Personal Mission State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ich Fool’s Mission Statemen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>I aspire to accumulate as much earthly wealth as I can, and to live an indulgent life where I “take life easy and eat, drink and be merry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s’s Mission Statemen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i/>
          <w:sz w:val="24"/>
        </w:rPr>
        <w:t xml:space="preserve">“I aspire to glorify God by loving God and loving people, and to partner with God and others to build disciples of Jesus Christ” </w:t>
      </w:r>
      <w:r>
        <w:rPr>
          <w:i/>
          <w:sz w:val="16"/>
          <w:szCs w:val="16"/>
        </w:rPr>
        <w:t>(I Cor 10:31; Matt 22:34-40, 28:18-20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Additional Reading:</w:t>
      </w:r>
      <w:r>
        <w:rPr>
          <w:rFonts w:cs="Times New Roman" w:ascii="Times New Roman" w:hAnsi="Times New Roman"/>
          <w:sz w:val="24"/>
          <w:szCs w:val="24"/>
        </w:rPr>
        <w:t xml:space="preserve">  Proverbs 30:8-9; Luke 12:22-34; Matthew 6:19-34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01:00Z</dcterms:created>
  <dc:creator>Friesen</dc:creator>
  <dc:description/>
  <dc:language>en-US</dc:language>
  <cp:lastModifiedBy>Administrator</cp:lastModifiedBy>
  <cp:lastPrinted>2013-04-06T09:12:00Z</cp:lastPrinted>
  <dcterms:modified xsi:type="dcterms:W3CDTF">2014-06-02T23:01:00Z</dcterms:modified>
  <cp:revision>2</cp:revision>
  <dc:subject/>
  <dc:title/>
</cp:coreProperties>
</file>