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TNERING WITH JESUS – THE KEY TO SUCCESSFUL LIVING!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/>
        <w:t>Philippians 4:13  “I can do all things through Jesus who strengthens me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ven Biblical Principles for us to consider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 can accomplish a__________ that G____ would like me to do!  (Phil 4:13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Ever feel inadequate?  Join the club!  But remember “I am with you”!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oses  (Exodus 3, etc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Gideon  (Judges 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Jeremiah  (Jeremiah 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d.   Wes </w:t>
      </w:r>
      <w:r>
        <w:rPr>
          <w:rFonts w:eastAsia="Wingdings;Modern No. 20" w:cs="Wingdings;Modern No. 20" w:ascii="Wingdings;Modern No. 20" w:hAnsi="Wingdings;Modern No. 20"/>
          <w:sz w:val="24"/>
          <w:lang w:val="en-US" w:eastAsia="en-US"/>
        </w:rPr>
        <w:t>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ur c__________ and our s__________ comes from Jesus, not ourselves.  If we abide in J_______, we can accomplish much, but apart from Jesus we can do nothing of lasting valu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360"/>
        <w:rPr/>
      </w:pPr>
      <w:r>
        <w:rPr/>
        <w:t xml:space="preserve">2 Cor 3:5  “Not that we are competent in ourselves to claim anything for ourselves, but </w:t>
      </w:r>
      <w:r>
        <w:rPr>
          <w:b/>
        </w:rPr>
        <w:t>our competence comes from God</w:t>
      </w:r>
      <w:r>
        <w:rPr/>
        <w:t>”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/>
      </w:pPr>
      <w:r>
        <w:rPr>
          <w:sz w:val="24"/>
        </w:rPr>
        <w:t xml:space="preserve">2 Cor 12:7-10  “to keep me from being conceited … there was given me a thorn in my flesh … three times I pleaded with the Lord to take it away from me.  But He said to me, “My grace is sufficient for you, for my power is made perfect in weakness.  Therefore I will boast all the more gladly about my weakness, so that Christ’s power may rest on me.  That is why, for Christ’s sake, I delight in weaknesses, in insults, in hardships, in persecutions, in difficulties.  </w:t>
      </w:r>
      <w:r>
        <w:rPr>
          <w:b/>
          <w:sz w:val="24"/>
        </w:rPr>
        <w:t>For when I am weak, then I am strong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360"/>
        <w:rPr/>
      </w:pPr>
      <w:r>
        <w:rPr/>
        <w:t>John 15:5  “</w:t>
      </w:r>
      <w:r>
        <w:rPr>
          <w:b/>
        </w:rPr>
        <w:t xml:space="preserve">If </w:t>
      </w:r>
      <w:r>
        <w:rPr/>
        <w:t xml:space="preserve">we abide in Jesus, we will bear </w:t>
      </w:r>
      <w:r>
        <w:rPr>
          <w:b/>
        </w:rPr>
        <w:t>much fruit</w:t>
      </w:r>
      <w:r>
        <w:rPr/>
        <w:t xml:space="preserve">; apart from Jesus we can do </w:t>
      </w:r>
      <w:r>
        <w:rPr>
          <w:b/>
        </w:rPr>
        <w:t>nothing</w:t>
      </w:r>
      <w:r>
        <w:rPr/>
        <w:t>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spacing w:lineRule="auto" w:line="360"/>
        <w:rPr/>
      </w:pPr>
      <w:r>
        <w:rPr/>
        <w:t>Concept of “consciously practicing the presence of Christ”  (via on-going prayer/talking – I Thes 5:17; via meditating on the word – Psalms 1:2, Col 3:16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hen we r___________ on God, He will meet our n___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Phil 4:19  “… and my God will meet all your needs according to His glorious riches in Christ Jesus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Need comfort?  I Peter 5:17 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Need victory over sin?  I Cor 15:57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Need love?  I John 4: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4)</w:t>
        <w:tab/>
        <w:t>We have the privilege to be God’s f_________ w_________, His a___________, and His w_____________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360"/>
        <w:rPr/>
      </w:pPr>
      <w:r>
        <w:rPr/>
        <w:t xml:space="preserve">I Cor 3:9  “For we are God’s </w:t>
      </w:r>
      <w:r>
        <w:rPr>
          <w:b/>
        </w:rPr>
        <w:t>fellow workers</w:t>
      </w:r>
      <w:r>
        <w:rPr/>
        <w:t>” (see also II Cor 6:1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/>
      </w:pPr>
      <w:r>
        <w:rPr>
          <w:b w:val="false"/>
        </w:rPr>
        <w:t xml:space="preserve">II Cor 5:20  “We are therefore </w:t>
      </w:r>
      <w:r>
        <w:rPr/>
        <w:t>Christ’s ambassadors</w:t>
      </w:r>
      <w:r>
        <w:rPr>
          <w:b w:val="false"/>
        </w:rPr>
        <w:t xml:space="preserve">, as though God were making His appeal through </w:t>
      </w:r>
      <w:r>
        <w:rPr/>
        <w:t>us</w:t>
      </w:r>
      <w:r>
        <w:rPr>
          <w:b w:val="false"/>
        </w:rPr>
        <w:t xml:space="preserve">”. 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720" w:hanging="0"/>
        <w:rPr/>
      </w:pPr>
      <w:r>
        <w:rPr>
          <w:b w:val="false"/>
        </w:rPr>
        <w:t xml:space="preserve">Acts 1:8  “… you will be </w:t>
      </w:r>
      <w:r>
        <w:rPr/>
        <w:t>my witnesses</w:t>
      </w:r>
      <w:r>
        <w:rPr>
          <w:b w:val="false"/>
        </w:rPr>
        <w:t xml:space="preserve"> …”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eople may desert us, but Jesus never will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ind w:left="720" w:hanging="0"/>
        <w:rPr/>
      </w:pPr>
      <w:r>
        <w:rPr>
          <w:sz w:val="24"/>
        </w:rPr>
        <w:t xml:space="preserve">Matthew 28:19-20  “… I am with you </w:t>
      </w:r>
      <w:r>
        <w:rPr>
          <w:b/>
          <w:sz w:val="24"/>
        </w:rPr>
        <w:t>always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/>
      </w:pPr>
      <w:r>
        <w:rPr>
          <w:sz w:val="24"/>
        </w:rPr>
        <w:t xml:space="preserve">II Tim 4:16-17  “At my first defense, no one came to my support, but everyone deserted me … But the </w:t>
      </w:r>
      <w:r>
        <w:rPr>
          <w:b/>
          <w:sz w:val="24"/>
        </w:rPr>
        <w:t>Lord stood at my side and gave me strength</w:t>
      </w:r>
      <w:r>
        <w:rPr>
          <w:sz w:val="24"/>
        </w:rPr>
        <w:t>, so that through me the message might be fully proclaimed and all he Gentiles might hear it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/>
      </w:pPr>
      <w:r>
        <w:rPr>
          <w:b w:val="false"/>
        </w:rPr>
        <w:t xml:space="preserve">Duet 31:6  “Be strong and courageous … He will </w:t>
      </w:r>
      <w:r>
        <w:rPr/>
        <w:t>never leave you nor forsake you</w:t>
      </w:r>
      <w:r>
        <w:rPr>
          <w:b w:val="false"/>
        </w:rPr>
        <w:t xml:space="preserve"> (quoted in Hebrews 13:5).</w:t>
      </w:r>
    </w:p>
    <w:p>
      <w:pPr>
        <w:pStyle w:val="TextBodyIndent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Jesus can u___ and strengthen us, despite our p______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/>
      </w:pPr>
      <w:r>
        <w:rPr>
          <w:b w:val="false"/>
        </w:rPr>
        <w:t xml:space="preserve">I Tim 1:12  “I thank Christ Jesus our  Lord, who has given me strength, that He considered me faithful, appointing me to His service.   </w:t>
      </w:r>
      <w:r>
        <w:rPr/>
        <w:t>Even though</w:t>
      </w:r>
      <w:r>
        <w:rPr>
          <w:b w:val="false"/>
        </w:rPr>
        <w:t xml:space="preserve"> I was once a blasphemer and a persecutor and a violent man ….”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>Example:  Jephthah  (Judges 11)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With Jesus, we can have the courage to withstand a____________ that comes our way, including the threat of d_______!</w:t>
      </w:r>
    </w:p>
    <w:p>
      <w:pPr>
        <w:pStyle w:val="TextBodyIndent"/>
        <w:spacing w:lineRule="auto" w:line="360"/>
        <w:ind w:left="720" w:hanging="360"/>
        <w:rPr/>
      </w:pPr>
      <w:r>
        <w:rPr/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Old Testament case study:  Shadrach, Meshach &amp; Adednego   (Daniel chapter 3; key verses 3:13-30)</w:t>
      </w:r>
    </w:p>
    <w:p>
      <w:pPr>
        <w:pStyle w:val="TextBodyIndent"/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>New Testament example:  Stephen  (Acts 6:8 – 7:60; key verses 7:54-60)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/>
      </w:pPr>
      <w:r>
        <w:rPr/>
        <w:t>Ambrose Redmon:  “Courage is not the absence of fear, but rather the judgement that something else is more important then fear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HAT ARE THE THINGS THAT JESUS WOULD LIKE </w:t>
      </w:r>
      <w:r>
        <w:rPr>
          <w:u w:val="single"/>
        </w:rPr>
        <w:t xml:space="preserve">YOU </w:t>
      </w:r>
      <w:r>
        <w:rPr/>
        <w:t>TO DO?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Modern No. 20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bdr w:val="single" w:sz="12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5:00Z</dcterms:created>
  <dc:creator>Wes &amp; Debi Friesen</dc:creator>
  <dc:description/>
  <cp:keywords/>
  <dc:language>en-US</dc:language>
  <cp:lastModifiedBy>Alyssa</cp:lastModifiedBy>
  <cp:lastPrinted>2004-05-02T20:03:00Z</cp:lastPrinted>
  <dcterms:modified xsi:type="dcterms:W3CDTF">2011-02-22T08:35:00Z</dcterms:modified>
  <cp:revision>2</cp:revision>
  <dc:subject/>
  <dc:title>“How to Achieve Great Things for God</dc:title>
</cp:coreProperties>
</file>