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Paul and Silas in Priso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cts 16:16-4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sz w:val="24"/>
          <w:szCs w:val="24"/>
        </w:rPr>
        <w:t>Paul was on his second missionary journey, and was at Philippi (Acts 16:11-15). One day Paul and Silas met a possessed slave girl who could predict the future and delivered her from the evil spirit. Unfortunately for Paul and Silas the slave girl was a money maker when possessed; and the owners were ticked off and went after them once their meal ticket ended. But what man intends for evil God can use for good as we see in this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Characters in the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au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la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lave Gir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ail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ailer’s househol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od (always the key character in every sto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The Story (Acts 16:16-4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Lessons from the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an do great things in Jesus na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an suffer for doing the right thing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an pray, sing and worship no matter what our circumsta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ople observe our heart-felt devotion to G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hing is impossible for G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can help us in our time of ne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lvation comes by faith (belief) in Jes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one person in a family comes to faith in Jesus, the rest of the family may follo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ristians should be baptiz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ing saved brings jo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eing others saved brings jo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is a time and place for standing up for our rights as citizens</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4:00Z</dcterms:created>
  <dc:creator>wes</dc:creator>
  <dc:description/>
  <dc:language>en-US</dc:language>
  <cp:lastModifiedBy>Administrator</cp:lastModifiedBy>
  <cp:lastPrinted>2016-07-07T18:17:00Z</cp:lastPrinted>
  <dcterms:modified xsi:type="dcterms:W3CDTF">2017-03-18T18:54:00Z</dcterms:modified>
  <cp:revision>2</cp:revision>
  <dc:subject/>
  <dc:title/>
</cp:coreProperties>
</file>