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ACE AND UNITY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/>
        <w:t>Romans 12:18  “If it is possible, as far as it depends on you, live at peace with everyone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GOD LOVES PEA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_______ is a part of God’s c______________.  He is often referred to as the God of peace  (Rom 15:33; 2 Cor 13:11; I Thes 5:23; Heb 13:2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eace is a b_________ that God gives to those that follow Him and His word  (Psalms 29:11, 119:165;  Prov 16:7; Gal 6:16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od c_________ us to s________ peace  (Jer 29:7; Rom 14:19; Heb 12:14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od t________ His people to use word “peace” as a standard form of greeting and parting (Judges 6:23; Luke 7:50, 8:48, 24:36).  Most of the New Testament epistles either begin or end with a prayer for peace  (Rom 1:7, 15:13; Gal 1:3; 2 Thes 3:16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J_______ reputation depends on u_________  (peace) (John 17:20-2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THREE DIMENSIONS OF PEA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ace with G__________  (Romans 5:1-2;  Col 1:19-2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How do we get peace with God?  Believe in and receive Jesus gift of salvation  (Eph 2:8-9; John 1:12-13, 3:16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ace with O__________  (Romans 12:1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How do we get peace with others?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Love others as we love ourselves  (Mat 22:39)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Put others first and look out for their interests  (Phil 2:1-4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eastAsia="Symbol;Times New Roman" w:cs="Symbol;Times New Roman" w:ascii="Symbol;Times New Roman" w:hAnsi="Symbol;Times New Roman"/>
          <w:sz w:val="24"/>
        </w:rPr>
        <w:t>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ace within 0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How do we get peace within ourselves? Believe in Jesus and obey His commands (internal peace is a by-product of righteousness) (Isa 26:3, 48:18; I John 3:21-24)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ENEMY OF PEACE – SAT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me of Satan’s strategi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empts us to be greedy and dishonest  (Acts 5:3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eceives and misleads us  (2 Tim 2:25-26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akes advantage of unresolved anger  (Eph 4:26-27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ses false teachers to promote values and philosophies of selfishness and to stimulate controversies  (I Tim 4:1-3)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6:00Z</dcterms:created>
  <dc:creator>Wes &amp; Debi Friesen</dc:creator>
  <dc:description/>
  <cp:keywords/>
  <dc:language>en-US</dc:language>
  <cp:lastModifiedBy>Alyssa</cp:lastModifiedBy>
  <dcterms:modified xsi:type="dcterms:W3CDTF">2011-02-22T08:36:00Z</dcterms:modified>
  <cp:revision>2</cp:revision>
  <dc:subject/>
  <dc:title/>
</cp:coreProperties>
</file>