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ACE MAKING: BIBLICAL GUIDELINES TO RESOLVING CONFLIC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spacing w:lineRule="auto" w:line="360"/>
        <w:rPr/>
      </w:pPr>
      <w:r>
        <w:rPr/>
        <w:t>James 3:18  “Peacemakers who sow in peace raise a harvest of righteousness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tthew 5:9  “Blessed are the peacemakers, for they will be called the sons of God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Conflic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ONFLICT:</w:t>
      </w:r>
      <w:r>
        <w:rPr>
          <w:sz w:val="24"/>
        </w:rPr>
        <w:t xml:space="preserve">  “A difference in opinion or purpose that frustrates someone’s goals or desires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ome conflict is beneficial, some is neutral and some is harmful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Primary Causes of Conflict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</w:t>
        <w:tab/>
        <w:t>M_________________   (Joshua 22:10-3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  <w:tab/>
        <w:t>D_________________   (I Cor 12:12-31; Acts 15:36-4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_________________  (Gen 13:1-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  ________________   (James 4:1-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Basic Responses to Conflict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______________  F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______________ B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_____________  M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The Four G’s of Peace Mak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____________  G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can I please and honor God in this situation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Key scriptures:  I Cor 10:31-11: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John 5:30, 8:2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2 Cor 5:8-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salm 19: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et the l_____ out of your own e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can I show Jesus’ work in me by taking responsibility for my contribution to this conflict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Key scripture:  Matthew 7:1-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G_________ R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can I lovingly serve others by helping them take responsibility for their contribution to this conflict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Key scripture:  Gal 6: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___ and be R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can I demonstrate the forgiveness of God and encourage a reasonable solution to this conflict?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Key scripture:  Mat 5:23-24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7:00Z</dcterms:created>
  <dc:creator>Wes &amp; Debi Friesen</dc:creator>
  <dc:description/>
  <cp:keywords/>
  <dc:language>en-US</dc:language>
  <cp:lastModifiedBy>Alyssa</cp:lastModifiedBy>
  <cp:lastPrinted>2006-09-30T16:49:00Z</cp:lastPrinted>
  <dcterms:modified xsi:type="dcterms:W3CDTF">2011-02-22T08:37:00Z</dcterms:modified>
  <cp:revision>2</cp:revision>
  <dc:subject/>
  <dc:title/>
</cp:coreProperties>
</file>