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omic Sans MS" w:hAnsi="Comic Sans MS" w:cs="Comic Sans MS"/>
          <w:b/>
          <w:b/>
          <w:sz w:val="28"/>
          <w:szCs w:val="28"/>
        </w:rPr>
      </w:pPr>
      <w:r>
        <w:rPr>
          <w:rFonts w:cs="Comic Sans MS" w:ascii="Comic Sans MS" w:hAnsi="Comic Sans MS"/>
          <w:b/>
          <w:sz w:val="28"/>
          <w:szCs w:val="28"/>
        </w:rPr>
        <w:t>Peter Heals a Crippled Man</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cts 3:1-26, 4:1-22</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New Testament church was in its infancy and was growing and getting established. Peter preached on Pentecost and 3,000 people were saved at once! One day shortly thereafter Peter and John were headed up to the temple and encountered a 40+ year old man who was crippled from birth. A miracle happens and the church is greatly blessed!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Key Characters in the Story:</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et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Joh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rippled Begga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God (always the key character in every sto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Peter Heals Crippled Beggar (Acts 3:1-10)</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Peter Speaks to Onlookers (Acts 3:11-26)</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Peter and John before the Sanhedrin (Acts 4:1-22)</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Key Lessons from the Story:</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od health is more valuable than mere mone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can do great things in Jesus nam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should rejoice and tell others what God has done for u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s miracles in our lives bring glory to Hi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s miracles in our lives draws the notice of oth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s miracles speak for themselv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od works pave the way for the Good New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thing is impossible for God</w:t>
      </w:r>
    </w:p>
    <w:p>
      <w:pPr>
        <w:pStyle w:val="ListParagraph"/>
        <w:numPr>
          <w:ilvl w:val="0"/>
          <w:numId w:val="1"/>
        </w:numPr>
        <w:rPr/>
      </w:pPr>
      <w:r>
        <w:rPr>
          <w:rFonts w:cs="Times New Roman" w:ascii="Times New Roman" w:hAnsi="Times New Roman"/>
          <w:sz w:val="24"/>
          <w:szCs w:val="24"/>
        </w:rPr>
        <w:t>God (including the Holy Spirit) can help us in our time of need</w:t>
      </w:r>
    </w:p>
    <w:p>
      <w:pPr>
        <w:pStyle w:val="ListParagraph"/>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vation comes by faith (belief) in Jesu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 can use unschooled, ordinary peop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h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55:00Z</dcterms:created>
  <dc:creator>wes</dc:creator>
  <dc:description/>
  <dc:language>en-US</dc:language>
  <cp:lastModifiedBy>Administrator</cp:lastModifiedBy>
  <dcterms:modified xsi:type="dcterms:W3CDTF">2017-03-18T18:55:00Z</dcterms:modified>
  <cp:revision>2</cp:revision>
  <dc:subject/>
  <dc:title/>
</cp:coreProperties>
</file>