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Way of the Wise:  Humility, not Pride!</w:t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</w:rPr>
      </w:pPr>
      <w:r>
        <w:rPr>
          <w:i/>
          <w:sz w:val="24"/>
        </w:rPr>
        <w:t>(From Navigator’s book “Proverbs”)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 xml:space="preserve">Hebrew word for </w:t>
      </w:r>
      <w:r>
        <w:rPr>
          <w:b/>
          <w:i/>
          <w:sz w:val="24"/>
        </w:rPr>
        <w:t>Proud</w:t>
      </w:r>
      <w:r>
        <w:rPr>
          <w:sz w:val="24"/>
        </w:rPr>
        <w:t>.  Literally, “to be high”.  The word can mean “exalted” or “haughty”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 xml:space="preserve">Pride is regarding oneself as the most important person around.  It is the belief that feeling loved and significant depends on being above others.  It may manifest either in </w:t>
      </w:r>
      <w:r>
        <w:rPr>
          <w:i/>
          <w:sz w:val="24"/>
        </w:rPr>
        <w:t>too high</w:t>
      </w:r>
      <w:r>
        <w:rPr>
          <w:sz w:val="24"/>
        </w:rPr>
        <w:t xml:space="preserve"> or </w:t>
      </w:r>
      <w:r>
        <w:rPr>
          <w:i/>
          <w:sz w:val="24"/>
        </w:rPr>
        <w:t>too low</w:t>
      </w:r>
      <w:r>
        <w:rPr>
          <w:sz w:val="24"/>
        </w:rPr>
        <w:t xml:space="preserve"> self-esteem; either way it is an obsession with one’s own value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ab/>
        <w:t>Humility, by contrast, is finding one’s worth so securely in God’s unearned favor that one is not very concerned about self-esteem at all.  A humble person doesn’t put himself down, avoid compliments, or play the martyr.  His status compared to others doesn’t matter much to him because his value in God’s eyes is a settled issue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Some biblical principles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>1)</w:t>
        <w:tab/>
        <w:t>Being proud (self-centered arrogance) is foolish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</w:rPr>
        <w:t>James 4:6</w:t>
        <w:tab/>
        <w:t xml:space="preserve">“… God </w:t>
      </w:r>
      <w:r>
        <w:rPr>
          <w:b/>
          <w:sz w:val="24"/>
        </w:rPr>
        <w:t>opposes the proud</w:t>
      </w:r>
      <w:r>
        <w:rPr>
          <w:sz w:val="24"/>
        </w:rPr>
        <w:t xml:space="preserve"> but gives grace to the humble” (a paraphrase of Proverbs 3:34; see also I Peter 5:5-6)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  <w:t>11:2</w:t>
        <w:tab/>
        <w:t>“When pride comes, then comes disgrace, but with humility comes wisdom”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3:10  “Pride only brings quarrels, but wisdom is found in those who take advice”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16:18</w:t>
        <w:tab/>
        <w:t>“Pride goes before destruction; a haughty spirit before a fall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18:12</w:t>
        <w:tab/>
        <w:t>“Before his downfall a man’s heart is proud, but humility comes before honor”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21:4</w:t>
        <w:tab/>
        <w:t>“Haughty eyes and a proud heart, the lamp of the wicked, are sin!”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29:23</w:t>
        <w:tab/>
        <w:t>“A man’s pride brings him low, but a man of lowly spirit gains honor”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</w:rPr>
        <w:t xml:space="preserve">Jesus said in Matthew 23:12 “For </w:t>
      </w:r>
      <w:r>
        <w:rPr>
          <w:b/>
          <w:sz w:val="24"/>
        </w:rPr>
        <w:t>whoever exalts himself will be humbled</w:t>
      </w:r>
      <w:r>
        <w:rPr>
          <w:sz w:val="24"/>
        </w:rPr>
        <w:t>, and whoever humbles himself will be exalted”</w:t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God hates pride/haughtiness (Proverbs 6:16-19; 8:13; 16:5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Bad examples of the Proud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Uzziah  (2 Chron 26:16-18)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ab/>
        <w:t>Herod  (Acts 12:21-23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Hezekiah  (2 Chron 32:24-26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Haman  (book of Esther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Nebuchadnezzar  (Daniel 4:28-30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Belshazzar  (Daniel 5:22-30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Lucifer (Satan)  (Isa 14:12-15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  <w:t>2)</w:t>
        <w:tab/>
        <w:t>Being humble is wise: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</w:rPr>
        <w:t>James 4:6</w:t>
        <w:tab/>
        <w:t xml:space="preserve">“… God opposes the proud but </w:t>
      </w:r>
      <w:r>
        <w:rPr>
          <w:b/>
          <w:sz w:val="24"/>
        </w:rPr>
        <w:t>gives grace to the humble</w:t>
      </w:r>
      <w:r>
        <w:rPr>
          <w:sz w:val="24"/>
        </w:rPr>
        <w:t>” (a paraphrase of Proverbs 3:34; see also I Peter 5:5-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  <w:t xml:space="preserve">Jesus said in Matthew 23:12 “For whoever exalts himself will be humbled, and </w:t>
      </w:r>
      <w:r>
        <w:rPr>
          <w:b/>
          <w:sz w:val="24"/>
        </w:rPr>
        <w:t>whoever humbles himself will be exalted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0"/>
        <w:ind w:left="720" w:hanging="0"/>
        <w:contextualSpacing/>
        <w:rPr>
          <w:sz w:val="24"/>
        </w:rPr>
      </w:pPr>
      <w:r>
        <w:rPr>
          <w:sz w:val="24"/>
        </w:rPr>
        <w:t>11:2</w:t>
        <w:tab/>
        <w:t>“When pride comes, then comes disgrace, but with humility comes wisdom”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15:31  “He who listens to a life-giving rebuke will be at home among the wise”</w:t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</w:rPr>
      </w:pPr>
      <w:r>
        <w:rPr>
          <w:sz w:val="24"/>
        </w:rPr>
        <w:t>18:12</w:t>
        <w:tab/>
        <w:t>“Before his downfall a man’s heart is proud, but humility comes before honor”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22:4</w:t>
        <w:tab/>
        <w:t>“Humility and the fear of the Lord bring wealth and honor and life”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25:27  “It is not good to eat too much honey, nor is it honorable to seek one’s own honor”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27:2  “Let praise you, and not your own mouth; someone else, and not your own lips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28:13  “He who conceals his sins does not prosper, but whoever confesses and renounces them finds mercy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</w:rPr>
      </w:pPr>
      <w:r>
        <w:rPr>
          <w:sz w:val="24"/>
        </w:rPr>
        <w:t>29:23</w:t>
        <w:tab/>
        <w:t>“A man’s pride brings him low, but a man of lowly spirit gains honor”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  <w:t>God honors humility of His collective people  (II Chron 7:14)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ab/>
      </w:r>
      <w:r>
        <w:rPr>
          <w:b/>
          <w:sz w:val="24"/>
        </w:rPr>
        <w:t>Good examples of the Humble: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  <w:t>David  (2 Samuel 7:18-22)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  <w:t>Paul  (I Timothy 1:15-16)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ab/>
        <w:t>Ultimate example = Jesus Christ  (Matthew 11:29; Phil 2:3-11)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10:00Z</dcterms:created>
  <dc:creator>Wes &amp; Debi Friesen</dc:creator>
  <dc:description/>
  <dc:language>en-US</dc:language>
  <cp:lastModifiedBy>Administrator</cp:lastModifiedBy>
  <cp:lastPrinted>2015-01-02T11:45:00Z</cp:lastPrinted>
  <dcterms:modified xsi:type="dcterms:W3CDTF">2015-03-31T20:10:00Z</dcterms:modified>
  <cp:revision>2</cp:revision>
  <dc:subject/>
  <dc:title>PROVERBS ROAD MAP TO GOOD RELATIONSHIPS</dc:title>
</cp:coreProperties>
</file>