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PROVERBS ROAD MAP TO GOOD RELATIONSHI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y Principles to Building Good Relationships from the Book of Proverb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on’t be a G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1:13  “A gossip betrays a confidence, but a trustworthy man keeps a secret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6:28  “A perverse man stirs up dissension, and a gossip separates close friends"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0:19  “A gossip betrays a confidence; so avoid a man who talks too much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6:20  “Without wood a fire goes out; without gossip a quarrel dies down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6:22  “The words of a gossip are like choice morsels; they go down to a man’s inmost parts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void all forms of N___________ communic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10:31  “The mouth of the righteous brings forth wisdom but a perverse tongue will be cut out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0:32  “The lips of the righteous know what is fitting, but the mouth of the wicked only what is perverse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1:9  “With his mouth the godless destroys his neighbor…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2:18  “Reckless words pierce like a sword, but the tongue of the wise brings healing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5:4  “The tongue that brings healing is a tree of life, but a deceitful tongue crushes the spirit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8:21  “The tongue has the power of life and death, and those who love it will eat its fruit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9:5  “A false witness will not go unpunished, and he who pours out lies will not go free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1:23  “He who guards his mouth and his tongue keeps himself from calamity”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6:28  “A lying tongue hates those it hurts, and a flattering mouth works ruin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 a G_______ L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8:13  “He who answers before listening – that is his folly and shame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8:15  “The heart of the discerning acquires knowledge; the ears of the wise seek it out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 S______ C____________ and avoid being A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10:19  “When words are many, sin is not absent, but he who holds his tongue is wise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1:12  “A man who lacks judgement derides his neighbor, but a man of understanding holds his tongue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>12:16  “A fool shows his annoyance at once, but a prudent man overlooks an insult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13:3  “He who guard his lips guards his life, but he who speaks rashly comes to ruin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4:17  “A quick-tempered man does foolish things…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15:1  “A gentle answer turns away wrath, but a harsh word stirs up anger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/>
      </w:pPr>
      <w:r>
        <w:rPr/>
        <w:tab/>
        <w:t>15:18  “A hot-tempered man stirs up dissension, but a patient man calms a quarrel”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ab/>
        <w:t>15:28  “The heart of the righteous weighs its answers, but the mouth of the wicked gushes evil”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ab/>
        <w:t>16:32  “Better a patient man than a warrior, a man who controls his temper than one who takes a city”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ab/>
        <w:t xml:space="preserve">17:14  “Starting a quarrel is like breaching a dam; so drop the matter before a dispute breaks out” 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ab/>
        <w:t>17:27  “A man of knowledge uses words with restraint, and a man of understanding is even-tempered”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ab/>
        <w:t>19:11  “A man’s wisdom gives him patience; it is to his glory to overlook an offense”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ab/>
        <w:t>20:3  “It is to a man’s honor to avoid strife; but every fool is quick to quarrel”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ab/>
        <w:t>21:23  “He who guards his mouth and his tongue keeps himself from calamity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/>
      </w:pPr>
      <w:r>
        <w:rPr/>
        <w:tab/>
        <w:t>22:24  “Do not make friends with a hot-tempered man, do not associate with one easily angered, or you may learn his ways and get yourself ensnared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/>
      </w:pPr>
      <w:r>
        <w:rPr/>
        <w:tab/>
        <w:t>25:28  “Like a city whose walls are broken down is a man who lacks self-control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6:20  “Without wood a fire goes out; without gossip a quarrel dies down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26:21  “As charcoal to embers and as wood to fire, so is a quarrelsome man for kindling strife”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9:11  “A fool give fool vent to his anger, but a wise man keeps himself under control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9:20  “Do you see a man who speaks in haste?  There is more hope for a fool than for him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9:22  “An angry man stirs up dissension, and a hot-tempered one commits many sins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 quick to F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0:12  “Hatred stirs up dissension, but love covers over all wrongs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>17:9  “He who covers over an offense promotes love, but whoever repeats the matter separates close friends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 P________ , C__________ and K________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10:32  “The lips of the righteous know what is fitting”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1:16-17  “A kind hearted women gains respect … a kind man benefits himself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2:25  “An anxious heart weighs a man down, but a kind word cheers him up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5:4  “The tongue that brings healing is a tree of life, but a deceitful tongue crushes the spirit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5:23  “A man finds joy in giving an apt reply – and how good a timely word!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>15:30  “A cheerful look brings joy to the heart, and good news gives health to the bones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16:21  “…pleasant words promote instruction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16:23  “A wise man’s heart guides his mouth, and his lips promote instruction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16:24  “Pleasant words are a honeycomb, sweet to the soul and healing to the bones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17:22  “A cheerful heart is good medicine, but a crushed spirit dries up the bones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8:21  “The tongue has the power of life and death, and those who love it will eat its fruit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5:11  “A word aptly spoken is like apples of gold in settings of silver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8:21  “To show partiality is not good…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 G__________ and a G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11:24  “One man gives freely, yet gains even more; another withholds unduly, but comes to poverty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11:25  “A generous man will prosper; he who refreshes others will himself be refreshed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8:16  “A gift opens the way for the giver and ushers him into the presence of the great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9:6  “…everyone is a friend of a man who gives gifts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>22:9  “A generous man will himself be blessed, for he shares his food with the poor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 H__________, not P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3:10  “Pride only brings quarrels, but wisdom is found in those who take advice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15:31  “He who listens to a life-giving rebuke will be at home among the wise”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>25:27  “It is not good to eat too much honey, nor is it honorable to seek one’s own honor”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</w:rPr>
        <w:tab/>
      </w:r>
      <w:r>
        <w:rPr>
          <w:sz w:val="24"/>
        </w:rPr>
        <w:t>27:2  “Let another praise you, and not your own mouth; someone else, and not your own lips”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ab/>
        <w:t>28:13  “He who conceals his sins does not prosper, but whoever confesses and renounces them finds mercy”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 T______________ and T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1:13  “A gossip betrays a confidence, but a trustworthy man keeps a secret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2:19  “Truthful lips endure forever, but a lying tongue lasts only a moment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2:22  “The Lord detests lying lips, but he delights in men who are truthful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 a true F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7:17  “A friend loves at all times…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7:6  “Wounds from a friend can be trusted, but an enemy multiplies kisses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7:9  “Perfume and incense brings joy to the heart, and he pleasantness of one’s friend springs from his earnest counsel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7:10  “Do not forsake your friend and friend of your father, and do not go to your brother’s house when a disaster strikes you – better a neighbor nearby than a brother far away”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7:17  “As iron sharpens iron, so one man sharpens another”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7:00Z</dcterms:created>
  <dc:creator>Wes &amp; Debi Friesen</dc:creator>
  <dc:description/>
  <cp:keywords/>
  <dc:language>en-US</dc:language>
  <cp:lastModifiedBy>Alyssa</cp:lastModifiedBy>
  <dcterms:modified xsi:type="dcterms:W3CDTF">2011-02-22T08:47:00Z</dcterms:modified>
  <cp:revision>2</cp:revision>
  <dc:subject/>
  <dc:title>PROVERBS ROAD MAP TO GOOD RELATIONSHIPS</dc:title>
</cp:coreProperties>
</file>