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URSUING GO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</w:t>
        <w:tab/>
        <w:t>Why seek after God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a) Commanded  (Ps 105:4; Is 55:6; Amos 5:4; Zeph 2:3; Mt 6:33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b) God desires (Ps 53:2; Acts 17:24-27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) Promises to God-seeker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1) Will find God (Pv 8:17; Is 45:19; Mt 7:7-8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2) Blessing &amp; Reward (Ps 24:3-6, 34:10, 119:2; Lam 3:25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3) Understand justice (Prov 28:5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4) Spiritual security (Ps 9:10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d) Biblical examples for us to follo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1) David (Ps 34:4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2) Asa (2 Chron 14:2-4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3) Jehoshaphat (2 Chron 17:3-4, 19:1-3, 22:9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4) Uzziah (2 Chron 26:3-5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5) Hezekiah (2 Chron 31:20-2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6) Josiah (2 Chron 34:1-3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</w:t>
        <w:tab/>
        <w:t>How should we pursue after God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a)  Be committed to pursing God (Duet 4:29; Ps 27:4, 63:1-8, 84:2; Jer 29:13).  Don’t be lukewarm towards God!  (Rev 3:16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b)  Be humble (sense of brokenness) (2 Chron 7:14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c)  Have a sense of urgency (Ps 34:4, 63:1, 77:1-2)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d)  Have a spirit of thanksgiving (I Chron 16:8 -36; Ps 22:26, 40:16, 70:4, 105:3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e)  Avoid sin (Pv 1:24,26; Is 9:13-14; Hosea 5:4-6, 7:10)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7:00Z</dcterms:created>
  <dc:creator>Alyssa</dc:creator>
  <dc:description/>
  <cp:keywords/>
  <dc:language>en-US</dc:language>
  <cp:lastModifiedBy>Alyssa</cp:lastModifiedBy>
  <cp:lastPrinted>2011-02-21T23:18:00Z</cp:lastPrinted>
  <dcterms:modified xsi:type="dcterms:W3CDTF">2011-02-22T07:19:00Z</dcterms:modified>
  <cp:revision>2</cp:revision>
  <dc:subject/>
  <dc:title/>
</cp:coreProperties>
</file>