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ahab: A Shining Example of God’s Grace and Redemption in Action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Rahab was a Canaanite (pagan) prostitute.  But the story of her redemption and transformation is very inspiring, and shows us it doesn’t matter how we start in life that counts – its how we finish!  Her story also illustrates God’s grace and shows us that any person can change for the better, and be used positively to make a difference for the Lord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hab’s Stor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Rahab did not start well.  She was a Canaanite who worshipped multiple false gods.  She was also an innkeeper in Jericho who provided sexual favors (i.e. a prostitute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God started working in her life, and in Joshua chapter two we see her make a commitment to the one true God.  She also put her life on the line to help out and protect the Israelite spies in Jericho (see Joshua 2:1-24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was the result of Rahab’s faith in God and her courag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h help from the intelligence gathered by the Israelite spies, the Canaanite fortified city of Jericho fell (Joshua 5:13 – 6:21)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The lives of Rahab and her family were spared (Joshua 6:22-25)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Rahab earned a spot in the Hebrews chapter 11 Faith Hall-of-Fame and is honored to this day (Hebrews 11:31)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hab is honored as a positive example of  person of faith AND works by James (the half-brother of Jesus and a leader of the New Testament church) (James 2:25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Rahab ended up marrying an Israelite (Salmon) and had a son (Boaz), and she was in the line of David (she was David’s great-great grandmother).  She was also in the line of Jesus Christ himself!  (Matthew 1:5).  The “Son of Man” (Jesus) has Rahab as one of his direct ancestors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7:00Z</dcterms:created>
  <dc:creator>Friesen</dc:creator>
  <dc:description/>
  <dc:language>en-US</dc:language>
  <cp:lastModifiedBy>Administrator</cp:lastModifiedBy>
  <cp:lastPrinted>2012-09-15T17:19:00Z</cp:lastPrinted>
  <dcterms:modified xsi:type="dcterms:W3CDTF">2012-09-17T09:27:00Z</dcterms:modified>
  <cp:revision>2</cp:revision>
  <dc:subject/>
  <dc:title/>
</cp:coreProperties>
</file>