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S 10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Description/Objectiv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e will discover what it means to put on the “new self”; how to build unity within the body and to grow and build up the body and each other; and will examine the keys to developing great personal relationsh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ssigned Text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phesians 4:25 – 5: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urse Outli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Following are the keys to achieving the course objectiv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erse(s)</w:t>
      </w:r>
      <w:r>
        <w:rPr/>
        <w:tab/>
      </w:r>
      <w:r>
        <w:rPr>
          <w:b/>
          <w:u w:val="single"/>
        </w:rPr>
        <w:t>What to Avoid</w:t>
        <w:tab/>
      </w:r>
      <w:r>
        <w:rPr/>
        <w:tab/>
        <w:tab/>
        <w:tab/>
      </w:r>
      <w:r>
        <w:rPr>
          <w:b/>
          <w:u w:val="single"/>
        </w:rPr>
        <w:t>What to 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:25</w:t>
        <w:tab/>
        <w:tab/>
        <w:t>Falsehood</w:t>
        <w:tab/>
        <w:tab/>
        <w:tab/>
        <w:tab/>
        <w:tab/>
        <w:t>Speak Truthful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:26-27</w:t>
        <w:tab/>
        <w:t>Unrighteous Anger</w:t>
        <w:tab/>
        <w:tab/>
        <w:tab/>
        <w:tab/>
        <w:t>Self-contro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:28</w:t>
        <w:tab/>
        <w:tab/>
        <w:t>Stealing</w:t>
        <w:tab/>
        <w:tab/>
        <w:tab/>
        <w:tab/>
        <w:tab/>
        <w:t>Work &amp; Sh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:29</w:t>
        <w:tab/>
        <w:tab/>
        <w:t>Unwholesome Talk</w:t>
        <w:tab/>
        <w:tab/>
        <w:tab/>
        <w:tab/>
        <w:t>Edifying Tal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:30</w:t>
        <w:tab/>
        <w:tab/>
        <w:t>Grieving the Holy Spirit</w:t>
        <w:tab/>
        <w:tab/>
        <w:tab/>
        <w:t>Controlled by Spir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:31-32</w:t>
        <w:tab/>
        <w:t>Negative emotions/Behaviors</w:t>
        <w:tab/>
        <w:tab/>
        <w:tab/>
        <w:t>Positive behaviors</w:t>
      </w:r>
    </w:p>
    <w:p>
      <w:pPr>
        <w:pStyle w:val="TextBody"/>
        <w:rPr/>
      </w:pPr>
      <w:r>
        <w:rPr/>
        <w:tab/>
        <w:tab/>
      </w:r>
      <w:r>
        <w:rPr>
          <w:sz w:val="18"/>
        </w:rPr>
        <w:t>(bitterness,rage,anger,brawling,slander, malice)</w:t>
        <w:tab/>
        <w:t xml:space="preserve"> </w:t>
        <w:tab/>
        <w:t>(kind,compassionate,forgiving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5:1-2</w:t>
        <w:tab/>
        <w:tab/>
        <w:t>Lack of Love</w:t>
        <w:tab/>
        <w:tab/>
        <w:tab/>
        <w:tab/>
        <w:tab/>
        <w:t>Christ-like Love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*  Modeled by  Christ and explained in the Parable of the Good Samaritan.  Attributes include Compassion, Choice, Unconditional, Action, Meeting Needs &amp; Sacrificial.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0:00Z</dcterms:created>
  <dc:creator>Wes &amp; Debi Friesen</dc:creator>
  <dc:description/>
  <dc:language>en-US</dc:language>
  <cp:lastModifiedBy>Friesen</cp:lastModifiedBy>
  <dcterms:modified xsi:type="dcterms:W3CDTF">2012-09-17T02:50:00Z</dcterms:modified>
  <cp:revision>2</cp:revision>
  <dc:subject/>
  <dc:title>RELATIONSHIPS 101</dc:title>
</cp:coreProperties>
</file>