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ATAN &amp; DEMON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360"/>
        <w:rPr/>
      </w:pPr>
      <w:r>
        <w:rPr/>
        <w:t>Satan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i/>
        </w:rPr>
        <w:t>Who is he?</w:t>
      </w:r>
      <w:r>
        <w:rPr/>
        <w:t xml:space="preserve">  Fallen angel; created, finite being; limited power, presence &amp; knowledge; fate is determine – eternal torment in hell (Is 14:12-15; Ez 28: 11-19; Rev 12; Lk 10:18; Rev 20: 7-10; Mt 25:4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What are his primary present activities?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ccuses Christians before God  (Rev 12:10; Job 1; Zech 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ams/prowls the earth attacking people, especially Christians (Rev 12; I Pet 5:8; Job 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emon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i/>
        </w:rPr>
        <w:t>Who are they?</w:t>
      </w:r>
      <w:r>
        <w:rPr/>
        <w:t xml:space="preserve"> Other fall angels; 1/3 of angels fell with Satan (Rev 1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What are they doing now?</w:t>
      </w:r>
      <w:r>
        <w:rPr>
          <w:sz w:val="24"/>
        </w:rPr>
        <w:t xml:space="preserve"> Some are bound awaiting their final judgement (Jude 6; 2 Pet 2:4); most are free to assist Satan in doing evil (Eph 6:12)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What is their fate?</w:t>
      </w:r>
      <w:r>
        <w:rPr>
          <w:sz w:val="24"/>
        </w:rPr>
        <w:t xml:space="preserve"> Eternal torment in hell (Mt 25:41; Rev 2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elationship w/ Believer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i/>
        </w:rPr>
        <w:t>Can a true believer be possessed/owned by Satan/demon?</w:t>
      </w:r>
      <w:r>
        <w:rPr/>
        <w:t xml:space="preserve">  NO (2 Cor 6:15-16, 2:14; 5:17; Col 1:13, Rm 8:37-39; I Jn 2:13, 4:4, 5:18; I Pet 1:5, 17-19, 2:9; I Cor 15:57)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i/>
        </w:rPr>
        <w:t>Can a true believer be demonized/inhabited by Satan/demon?</w:t>
      </w:r>
      <w:r>
        <w:rPr/>
        <w:t xml:space="preserve"> MAYBE  (Crippled Women – Lk 13:10-16; King Saul - I Sam 10:6-12, 16:14)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4"/>
        </w:rPr>
        <w:t>Can Satan/demon plant thoughts in a believer’s mind?</w:t>
      </w:r>
      <w:r>
        <w:rPr>
          <w:sz w:val="24"/>
        </w:rPr>
        <w:t xml:space="preserve"> MAYBE (e.g., David – I Chron 21:1; Ananias – Acts 5:3; Peter – Mt 16:22-23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Can a true believer be externally afflicted by Satan/demon?</w:t>
      </w:r>
      <w:r>
        <w:rPr>
          <w:sz w:val="24"/>
        </w:rPr>
        <w:t xml:space="preserve">  Y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ometimes allowed by God for our ultimate good (e.g., Job; Paul’s thorn – 2 Cor 12:7-9; Sifting of Peter – Lk 22:31-3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2)</w:t>
        <w:tab/>
        <w:t>Sometimes allowed by God as punishment (e.g., King Saul – I Sam 16; Incestuous Corinthian – I Cor 5; Hymenaeus &amp; Alexandra – I Tim 1:18-20; Ananias &amp; Sapphira – Acts 5)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2:00Z</dcterms:created>
  <dc:creator>Wes</dc:creator>
  <dc:description/>
  <cp:keywords/>
  <dc:language>en-US</dc:language>
  <cp:lastModifiedBy>Alyssa</cp:lastModifiedBy>
  <dcterms:modified xsi:type="dcterms:W3CDTF">2011-02-22T08:52:00Z</dcterms:modified>
  <cp:revision>2</cp:revision>
  <dc:subject/>
  <dc:title>SATAN &amp; DEMONS</dc:title>
</cp:coreProperties>
</file>