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SEX - GOD'S ID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ex is one of the least talked about but most widely practiced activities in the church. The world often has a low view of sex, and unfortunately the church has sometimes taught unbiblical views about sex. Following are some Biblical teaching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Cs w:val="24"/>
        </w:rPr>
        <w:t>1)</w:t>
        <w:tab/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Sexual intercourse outside of marriage is ALWAYS sinful and wrong. Both adultery and fortification (pre-martial sex) are condemned  </w:t>
      </w:r>
      <w:r>
        <w:rPr>
          <w:rFonts w:cs="Times New Roman;Times New Roman" w:ascii="Times New Roman;Times New Roman" w:hAnsi="Times New Roman;Times New Roman"/>
          <w:szCs w:val="24"/>
        </w:rPr>
        <w:t>(Heb 13:4; Eph 5:13; Ex 20:14; Acts 15: 20,29; I Cor 6:12-20; I Thes 4:3-8; Prov 5:15-20, 6:2-35)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Cs w:val="24"/>
        </w:rPr>
        <w:t>2)</w:t>
        <w:tab/>
      </w:r>
      <w:r>
        <w:rPr>
          <w:rFonts w:cs="Times New Roman;Times New Roman" w:ascii="Times New Roman;Times New Roman" w:hAnsi="Times New Roman;Times New Roman"/>
          <w:b/>
          <w:szCs w:val="24"/>
        </w:rPr>
        <w:t>Sex inside of marriage is good, wholesome, and is God's id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*</w:t>
        <w:tab/>
        <w:t>God created us male and female, and created us as sexual beings (Hebrew: male = piercer; female = pierced) (Gen 1:2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>God evaluated His creation as very good (Gen 1:3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*</w:t>
        <w:tab/>
        <w:t>Sex has a high spiritual significance in God's eyes. The sexual relationship between a husband and wife is symbolic of the relationship between Christ (groom) and His church (bride) (Eph 5:31-3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*</w:t>
        <w:tab/>
        <w:t>Sex is designed to help us become as one (intimate), to create children, to help meet our needs, and to bring joy into our marriages (Gen 1:28, 2:24, 9:1; Mt 19:5; I Cor 7:2-5; Prov 5:15-20; Song of Solom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*</w:t>
        <w:tab/>
        <w:t>God's Word contains a whole book devoted to the joy of marital sex -- the Song of Solomon. A few principles from the Song of Solomon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>-</w:t>
        <w:tab/>
        <w:t>Desire for sex and intimacy is g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>-</w:t>
        <w:tab/>
        <w:t>Communication is import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>-</w:t>
        <w:tab/>
        <w:t>Good sexual relationship comes after a good personal relationshi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>-</w:t>
        <w:tab/>
        <w:t>Should not be inhibited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esponsibility is on the husband to prepare the wife for a good sexual experience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ex should be mutually enjoyable and pleasur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*</w:t>
        <w:tab/>
        <w:t xml:space="preserve">An excellent martial sexual relationship should be pursued, BUT we do need to keep sex in perspective and remember that spiritual fruit is a more important pursuit. 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2:00Z</dcterms:created>
  <dc:creator>Wes &amp; Debi Friesen</dc:creator>
  <dc:description/>
  <cp:keywords/>
  <dc:language>en-US</dc:language>
  <cp:lastModifiedBy>Alyssa</cp:lastModifiedBy>
  <cp:lastPrinted>2007-12-08T21:23:00Z</cp:lastPrinted>
  <dcterms:modified xsi:type="dcterms:W3CDTF">2011-02-22T09:02:00Z</dcterms:modified>
  <cp:revision>2</cp:revision>
  <dc:subject/>
  <dc:title>DRAFT</dc:title>
</cp:coreProperties>
</file>