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X WAYS CHRIST LOVES HIS BRI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model Christ has given husbands for loving their wives.  Here is the example He sets for husbands as he loves His Bri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)   Jesus longs for her to know just how much He loves h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)   She is His consuming des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)   Every word, every action brings honor and expresses His devotion to h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)   He lives that she might reach her full potent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)   He dedicated himself to her that she might be covered over by His lov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)   He gave His life for h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 "He said, She said" by Bill and Anabel Gillha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wish my husband would love me by 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.  By listening to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2.  By taking my "petty problems" serious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3.  By communicating more openly with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4.  By noticing me more - not when he just wants sex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5.  By saying "Thank you" for the things I 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6.  By being interested in my life...at least acting like you're interest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7.  By showing affection when other people are aroun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8.  By sharing his goals and values with me; Talking his business over with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9.  By remembering me with little gifts or just planning an evening out every so oft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0.  By taking me out without the kids more - maybe just for a ri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1.  By including me in the things he do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2.  By trying to understand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3.  By getting involved with things I enjoy do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4.  By just holding me in his arms and talking to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5.  By being tender - using kind, tender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6.  By helping in the discipline of the childr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7.  By saying little words of caring, compliments, and apprecia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8.  By accepting me just as I a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19.  By spending more time with the fami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20.  By making me feel like a wom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 "He said, She said" by Bill and Anabel Gillham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The Friesen Family</dc:creator>
  <dc:description/>
  <cp:keywords/>
  <dc:language>en-US</dc:language>
  <cp:lastModifiedBy>Alyssa</cp:lastModifiedBy>
  <cp:lastPrinted>1996-12-07T15:05:00Z</cp:lastPrinted>
  <dcterms:modified xsi:type="dcterms:W3CDTF">2011-02-22T09:05:00Z</dcterms:modified>
  <cp:revision>2</cp:revision>
  <dc:subject/>
  <dc:title>he said, she said</dc:title>
</cp:coreProperties>
</file>