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omic Sans MS" w:hAnsi="Comic Sans MS" w:cs="Comic Sans MS"/>
          <w:b/>
          <w:b/>
          <w:sz w:val="20"/>
          <w:szCs w:val="20"/>
        </w:rPr>
      </w:pPr>
      <w:r>
        <w:rPr>
          <w:rFonts w:cs="Comic Sans MS" w:ascii="Comic Sans MS" w:hAnsi="Comic Sans MS"/>
          <w:b/>
          <w:sz w:val="20"/>
          <w:szCs w:val="20"/>
        </w:rPr>
        <w:t>wesfriesen.com</w:t>
      </w:r>
    </w:p>
    <w:p>
      <w:pPr>
        <w:pStyle w:val="Normal"/>
        <w:spacing w:before="0" w:after="200"/>
        <w:contextualSpacing/>
        <w:jc w:val="center"/>
        <w:rPr>
          <w:rFonts w:ascii="Comic Sans MS" w:hAnsi="Comic Sans MS" w:cs="Comic Sans MS"/>
          <w:b/>
          <w:b/>
          <w:sz w:val="32"/>
          <w:szCs w:val="32"/>
        </w:rPr>
      </w:pPr>
      <w:r>
        <w:rPr>
          <w:rFonts w:cs="Comic Sans MS" w:ascii="Comic Sans MS" w:hAnsi="Comic Sans MS"/>
          <w:b/>
          <w:sz w:val="32"/>
          <w:szCs w:val="32"/>
        </w:rPr>
        <w:t>Samson</w:t>
      </w:r>
    </w:p>
    <w:p>
      <w:pPr>
        <w:pStyle w:val="Normal"/>
        <w:spacing w:before="0" w:after="200"/>
        <w:contextualSpacing/>
        <w:jc w:val="center"/>
        <w:rPr>
          <w:rFonts w:ascii="Comic Sans MS" w:hAnsi="Comic Sans MS" w:cs="Comic Sans MS"/>
          <w:b/>
          <w:b/>
          <w:sz w:val="24"/>
          <w:szCs w:val="24"/>
        </w:rPr>
      </w:pPr>
      <w:r>
        <w:rPr>
          <w:rFonts w:cs="Comic Sans MS" w:ascii="Comic Sans MS" w:hAnsi="Comic Sans MS"/>
          <w:b/>
          <w:sz w:val="24"/>
          <w:szCs w:val="24"/>
        </w:rPr>
        <w:t>Flawed Servant of God</w:t>
      </w:r>
    </w:p>
    <w:p>
      <w:pPr>
        <w:pStyle w:val="Normal"/>
        <w:spacing w:before="0" w:after="20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contextualSpacing/>
        <w:rPr/>
      </w:pPr>
      <w:r>
        <w:rPr>
          <w:rFonts w:cs="Times New Roman" w:ascii="Times New Roman" w:hAnsi="Times New Roman"/>
          <w:b/>
          <w:sz w:val="24"/>
          <w:szCs w:val="24"/>
        </w:rPr>
        <w:t>Scriptures:</w:t>
      </w:r>
      <w:r>
        <w:rPr>
          <w:rFonts w:cs="Times New Roman" w:ascii="Times New Roman" w:hAnsi="Times New Roman"/>
          <w:sz w:val="24"/>
          <w:szCs w:val="24"/>
        </w:rPr>
        <w:t xml:space="preserve"> Judges Chapters 13-16 (references below are from Judges); Hebrews 11:3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amson was a Nazirite. Nazirites demonstrated total consecration to the Lord by observing an ascetic (self denying) lifestyle: abstained from grape products including wine, non-Kosher foods, haircuts and contact with dead bodies. It was a life-long vow (other Nazirites include Samuel and John the Bapti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Samson’s life purpose was to begin deliverance of Israel from the hands of the wicked Philistines (13:5). Samson led Israel for twenty years, and was included in the “faith hall-of-fame” in Hebrews 11 (verse 3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amson was incredibly physically strong but unfortunately morally weak.  Despite Samson’s flaws he was used to accomplish God’s purpos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amson’s Incredible Feats of Streng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illed a lion with his bare hands  (14: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laughtered thirty Philistines at one time  (14: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illed a thousand Philistines with the jawbone of a donkey  (15: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rried off the huge gates to Gaza  (16: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ushed thousands of Philistines by pushing down the temple pillars  (16:25-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amson’s Major Flaws – Lust and A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ried a Philistine woman, who was later killed indirectly as result of Samson’s anger (14:1-3; 15:1-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e honey from a lion carcass  (14:8-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d sex with a prostitute  (16: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ll for the Philistine Delilah  (16: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ther instances of anger (e.g.  15:7-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amson’s Death (from Quest Study Bibl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Samson’s death the purpose of his life was realized. God had raised Samson up to punish the sinful Philistines and to begin Israel’s deliverance from them. Even on this occasion – in the temple of their god Dagon – the Philistines saw Samson’s imprisonment as a sign of Dagon’s victory over the God of Israel. But what the Philistines were celebrating, God was working through Samson to halt such blasphemy, punish the Philistines, and destroy the temple of a false go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Life Lessons from Samson’s Sto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ing good parents and God’s blessing does not guarantee us a good life – we also have personal responsi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e should be faithful to our commitments to the Lord (e.g. Nazirite vow); breaking our commitments may have negative conseque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ur uncontrolled lusts and anger can get us and others in trou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has a justified wrath against sin, blasphemy, and worship of false go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can use flawed people to accomplish His purpose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can empower us to do super natural accomplishme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6:00Z</dcterms:created>
  <dc:creator>wes</dc:creator>
  <dc:description/>
  <dc:language>en-US</dc:language>
  <cp:lastModifiedBy>Administrator</cp:lastModifiedBy>
  <dcterms:modified xsi:type="dcterms:W3CDTF">2018-07-17T12:06:00Z</dcterms:modified>
  <cp:revision>2</cp:revision>
  <dc:subject/>
  <dc:title/>
</cp:coreProperties>
</file>