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0"/>
        </w:rPr>
        <w:t>TREASURE PRINCIPLE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</w:rPr>
      </w:pPr>
      <w:r>
        <w:rPr>
          <w:b/>
        </w:rPr>
        <w:t>Treasure Principle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 “</w:t>
      </w:r>
      <w:r>
        <w:rPr>
          <w:b/>
          <w:sz w:val="24"/>
        </w:rPr>
        <w:t>You can’t take it with you – but you can send it on ahead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im Elliot:  “He is no fool who gives what he cannot keep to gain what he cannot lose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24"/>
        </w:rPr>
        <w:t xml:space="preserve">The Bible mentions the ability to earn “crowns”, “praise”, “treasure” and “rewards” </w:t>
      </w:r>
      <w:r>
        <w:rPr>
          <w:sz w:val="18"/>
        </w:rPr>
        <w:t xml:space="preserve">(I Cor 9:25; II Tim 4:8; Jam 1:12; I Pet 5:4; Rev 2:10; I Cor 4:5; Mat 5:11-12, 6:19-20; Eph 6:8; Col 3:23-24; Rev 22:12). </w:t>
      </w:r>
      <w:r>
        <w:rPr>
          <w:b/>
          <w:sz w:val="24"/>
        </w:rPr>
        <w:t>Perhaps our greatest r_______ will be to hear “well d_____, good and f_________ servant!”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720" w:hanging="0"/>
        <w:rPr>
          <w:sz w:val="24"/>
        </w:rPr>
      </w:pPr>
      <w:r>
        <w:rPr>
          <w:sz w:val="24"/>
        </w:rPr>
        <w:t>Parable of the Talents from Matthew 25:14-30  “… Well done, good and faithful servant!  You have been faithful with a few things; I will put you in charge of many things.  Come and share your master’s happiness! …”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Matthew 6:19-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Luke 12:13-3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What is this “treasure in heaven”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rPr/>
      </w:pPr>
      <w:r>
        <w:rPr/>
        <w:t>Includes: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 </w:t>
      </w:r>
      <w:r>
        <w:rPr>
          <w:sz w:val="24"/>
        </w:rPr>
        <w:t>Power  (Luke 19:15-19)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 </w:t>
      </w:r>
      <w:r>
        <w:rPr>
          <w:sz w:val="24"/>
        </w:rPr>
        <w:t>Possessions  (Mat 19:21)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 </w:t>
      </w:r>
      <w:r>
        <w:rPr>
          <w:sz w:val="24"/>
        </w:rPr>
        <w:t>Pleasures  (Psalm 16:11)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 “</w:t>
      </w:r>
      <w:r>
        <w:rPr>
          <w:sz w:val="24"/>
        </w:rPr>
        <w:t>10,000 percent” return on our investment!  (Mat 19:29)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 </w:t>
      </w:r>
      <w:r>
        <w:rPr>
          <w:sz w:val="24"/>
        </w:rPr>
        <w:t>Jesus is our ultimate treasure  (Phil 3:7-1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Treasure Principle Key #1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God owns everything.  I’m His money manager”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salms 24: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salms 50: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salms 89: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salms 100: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I Cor 4: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I Cor 6:19-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 Cor 10:2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at 25:14-3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Treasure Principle #2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My heart always goes where I put God’s money”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Mat 6: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Exodus 36:2-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 Cor 8:1-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Treasure Principle #3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Heaven, not earth, is my home”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adcblocks to giving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eb 11:13-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 Cor 5:2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Phil 3: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Treasure Principle #4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I should live not for the dot but for the line”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Eccl 5:10-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Treasure Principle #5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Giving is the only antidote to materialism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 Tim 6:6-11, 17-1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Luke 19:1-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Treasure Principle #6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God prospers me not to raise my standard of living, but to raise my standard of giving”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 Cor 9:6-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2 Cor 8:14-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cts 20:35</w:t>
      </w:r>
    </w:p>
    <w:sectPr>
      <w:type w:val="nextPage"/>
      <w:pgSz w:w="12240" w:h="15840"/>
      <w:pgMar w:left="1584" w:right="1584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720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9:36:00Z</dcterms:created>
  <dc:creator>The Friesen Family</dc:creator>
  <dc:description/>
  <dc:language>en-US</dc:language>
  <cp:lastModifiedBy>Keith</cp:lastModifiedBy>
  <cp:lastPrinted>2002-07-19T16:33:00Z</cp:lastPrinted>
  <dcterms:modified xsi:type="dcterms:W3CDTF">2011-12-19T19:36:00Z</dcterms:modified>
  <cp:revision>2</cp:revision>
  <dc:subject/>
  <dc:title>BECOME A "GIVER" NOT A "GETTER"</dc:title>
</cp:coreProperties>
</file>