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NITY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</w:rPr>
        <w:t>I.</w:t>
        <w:tab/>
        <w:t>What is Unity?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ictionary Definition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the state of being one, or united; oneness, singleness”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the quality of being one in spirit, sentiment, purpose, etc.”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unified group or body”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oneness, as in spirit, aims, interest, feelings, etc.”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u w:val="single"/>
        </w:rPr>
        <w:t>union</w:t>
      </w:r>
      <w:r>
        <w:rPr>
          <w:rFonts w:cs="Times New Roman;Times New Roman" w:ascii="Times New Roman;Times New Roman" w:hAnsi="Times New Roman;Times New Roman"/>
        </w:rPr>
        <w:t xml:space="preserve"> - state of being united into a single organization for a common purpos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u w:val="single"/>
        </w:rPr>
        <w:t>solidarity</w:t>
      </w:r>
      <w:r>
        <w:rPr>
          <w:rFonts w:cs="Times New Roman;Times New Roman" w:ascii="Times New Roman;Times New Roman" w:hAnsi="Times New Roman;Times New Roman"/>
        </w:rPr>
        <w:t xml:space="preserve"> - implies such firm and complete unity in an organization, group, class, etc. as to make for the greatest possible strength in influence, action, etc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From I Cor 12:12-27 &amp; Rom 12:4-5:  Many parts/members, but </w:t>
      </w:r>
      <w:r>
        <w:rPr>
          <w:rFonts w:cs="Times New Roman;Times New Roman" w:ascii="Times New Roman;Times New Roman" w:hAnsi="Times New Roman;Times New Roman"/>
          <w:u w:val="single"/>
        </w:rPr>
        <w:t xml:space="preserve">one </w:t>
      </w:r>
      <w:r>
        <w:rPr>
          <w:rFonts w:cs="Times New Roman;Times New Roman" w:ascii="Times New Roman;Times New Roman" w:hAnsi="Times New Roman;Times New Roman"/>
        </w:rPr>
        <w:t>body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II.</w:t>
        <w:tab/>
        <w:t>Why should we strive for unity?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sus wants us to live in unity (John 17:20-2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nity is a good witness to unbelievers  (John 13:34-35)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 xml:space="preserve">Unity brings blessing (Psalms 133)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We are a family and should be devoted to each other in brotherly love (Rom 12:10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We are one body, and individually members of one another (Rom 12:4-5; I Cor 12:12-27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We are told to live in harmony with one another and to be of the same mind, have the same love and to be one in spirit and purpose  (I Pet 3:8-9; Rom 12:16; I Cor 1:10; Phil 2:2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So that we can with one heart &amp; mouth glorify God (Rom 15:5-6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III.</w:t>
        <w:tab/>
        <w:t>What are some obstacles to unity?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We are sinful by nature (even the Apostle Paul), and subject to jealousy, envy, anger selfishness, pride and unforgivness  (Romans 6,7,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ossip  (Prov 16:2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lander; Judging  (James 4:11-12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We are often misunderstoo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We interpret things differently (i.e., different perspectiv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Intentional deception (by man and by Satan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IV.</w:t>
        <w:tab/>
        <w:t>What should be the basis for unity?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Biblical truth  (Eph 4:11-16; John 8:31-32, 17:17; Jude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Position in Christ -- children of God  (I John 3:1-2; John 1:12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 xml:space="preserve">Common purpose: glorify God, make disciples; 5 Purposes of Worship, Fellowship, Discipleship, Ministry, Evangelism  (I Cor 10:31; Mt 28:19-20; Acts 1:8; Phil 2:2)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V.</w:t>
        <w:tab/>
        <w:t>What are the keys to promote unity?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Put on love, which binds together in perfect unity (Col 3:12-14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Unconditionally love each other (John 13:34-35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Make love a priority (great commandment) (Mt 22:34-4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 not look out only for your own interests, but also the interests of others (Phil 2:1-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ook to please others, not ourselves  (Rom 15:2-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crifice for others; do good works for each other  (Gal 6:10; I John 3:16-18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Be quick to forgive and have a forgiving spirit (Col 3:12-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 patient with each other, compassionate, kind, humble, gentle, and sympathetic  (Col 3:12-14; Eph 4:1-6, 29-32; I Pet 3: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nesty and openness – speak the truth in love  (Eph 4: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umility  (James 4:6,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nor each other; courtesy  (Rom 12:10; Titus 3: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courage each other  (Rom 1:12, 12:10, 14: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fidentiality  (Prov 16:2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front divisive people  (Titus 3:10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Accept one another  (Rom 14:1, 15:7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Don’t show favoritism  (Jam 2:1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Actively pursue the things which make for peace and unity (Rom 14:19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Have a spirit of sharing  (Acts 2:45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</w:t>
      </w:r>
      <w:r>
        <w:rPr>
          <w:rFonts w:cs="Times New Roman;Times New Roman" w:ascii="Times New Roman;Times New Roman" w:hAnsi="Times New Roman;Times New Roman"/>
        </w:rPr>
        <w:tab/>
        <w:t>Meet together regularly in the church and in each other’s homes; build relationships   (Acts 2:46, 5:42; Heb 10:25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From “Purpose Driven Life”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e our true feelings  (authenticit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courage each other  (mutualit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pport each other  (sympath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give each other  (merc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eak truth in love  (honest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mit our weaknesses  (humilit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ect our differences  (courtes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t gossip  (confidentialit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ke group a priority  (frequency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se Study: Early New Testament church (book of Acts)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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Modern No. 20" w:hAnsi="Wingdings;Modern No. 20" w:cs="Wingdings;Modern No. 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9:00Z</dcterms:created>
  <dc:creator>Wes &amp; Debi Friesen</dc:creator>
  <dc:description/>
  <cp:keywords/>
  <dc:language>en-US</dc:language>
  <cp:lastModifiedBy>Alyssa</cp:lastModifiedBy>
  <dcterms:modified xsi:type="dcterms:W3CDTF">2011-02-22T09:09:00Z</dcterms:modified>
  <cp:revision>2</cp:revision>
  <dc:subject/>
  <dc:title>UNITY</dc:title>
</cp:coreProperties>
</file>