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i/>
          <w:sz w:val="34"/>
        </w:rPr>
        <w:t>VALUES WAR: WORLD vs. WORD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iscussion Questions: Why are the values we hold important?  Why should we care about the values of other people?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Worldly Values: Major Influences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1)</w:t>
        <w:tab/>
      </w:r>
      <w:r>
        <w:rPr>
          <w:rFonts w:cs="CG Times;Times New Roman" w:ascii="CG Times;Times New Roman" w:hAnsi="CG Times;Times New Roman"/>
          <w:b/>
          <w:sz w:val="24"/>
        </w:rPr>
        <w:t>Satan</w:t>
      </w:r>
      <w:r>
        <w:rPr>
          <w:rFonts w:cs="CG Times;Times New Roman" w:ascii="CG Times;Times New Roman" w:hAnsi="CG Times;Times New Roman"/>
          <w:sz w:val="24"/>
        </w:rPr>
        <w:t xml:space="preserve">  (Luke 10:18; Is 14:12-15; Ez 28:11-19; Rev 12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i/>
          <w:sz w:val="24"/>
        </w:rPr>
        <w:t>Satan has blinded the minds of unbelievers (II Cor 4:4), and leads the world astray (Rev 12:9) and significantly influences the world system (I John 5:19).  We need to avoid conforming to the world and its ways (Romans 12:2; Eph 2:1-2).  We need to not love the world system or anything in it (I John 2:15-17).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2)</w:t>
        <w:tab/>
      </w:r>
      <w:r>
        <w:rPr>
          <w:rFonts w:cs="CG Times;Times New Roman" w:ascii="CG Times;Times New Roman" w:hAnsi="CG Times;Times New Roman"/>
          <w:b/>
          <w:sz w:val="24"/>
        </w:rPr>
        <w:t>Deceived people</w:t>
      </w:r>
      <w:r>
        <w:rPr>
          <w:rFonts w:cs="CG Times;Times New Roman" w:ascii="CG Times;Times New Roman" w:hAnsi="CG Times;Times New Roman"/>
          <w:sz w:val="24"/>
        </w:rPr>
        <w:t xml:space="preserve"> like: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 Charles Darwin -- atheistic evolution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b) Sigmund Freud -- secular psychology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) Friedreich Nietzsche -- philosopher “God is dead”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d) Karl Marx -- communism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e) Many others, such as ?????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gression: Shock -  Acceptance -   Indifference – (and sometimes Celebration!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Remember: worldly wisdom (values) is foolish in God’s eyes!  (I Cor 1:20-31, 3:18-19; Rom 1:18-23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Forces Behind the Issues (proponents of worldly values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)</w:t>
        <w:tab/>
      </w:r>
      <w:r>
        <w:rPr>
          <w:rFonts w:cs="CG Times;Times New Roman" w:ascii="CG Times;Times New Roman" w:hAnsi="CG Times;Times New Roman"/>
          <w:i/>
          <w:sz w:val="24"/>
        </w:rPr>
        <w:t>Power and influence of the secular elite (academics; journalists &amp; editors; network executives; Hollywood moguls; some judges; etc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One example: survey of TV writers of executives --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dultery is wrong =  ____ %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Homosexual acts are wrong = _____%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Women always has right to abortion = _____%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2)</w:t>
        <w:tab/>
      </w:r>
      <w:r>
        <w:rPr>
          <w:rFonts w:cs="CG Times;Times New Roman" w:ascii="CG Times;Times New Roman" w:hAnsi="CG Times;Times New Roman"/>
          <w:i/>
          <w:sz w:val="24"/>
        </w:rPr>
        <w:t>Emergence of a powerful philosophical pluralism (old = Judeo/Christian; new = pluralistic philosophy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</w:t>
        <w:tab/>
        <w:t>Humanism (key contributors = Dewey, Huxley, Skinner). Key beliefs: basic goodness of man; notion of self-caused universe; truth is relative; exaltation of reason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Humanism creates “victims” -- since we are basically good any problems we face are somebody else’s fault.</w:t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)</w:t>
        <w:tab/>
        <w:t xml:space="preserve">New Age polytheism  -- shares some beliefs of humanism such as man is good and truth is relative but goes beyond.  Believes humanity is in the process of a great transformation -- need enlightenment to reach our potential as our own “gods”. 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)</w:t>
        <w:tab/>
        <w:t>Secular Hedonism -- worldly pleasure is all that matters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)</w:t>
        <w:tab/>
        <w:t>Majorityism (majority is right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3)</w:t>
        <w:tab/>
      </w:r>
      <w:r>
        <w:rPr>
          <w:rFonts w:cs="CG Times;Times New Roman" w:ascii="CG Times;Times New Roman" w:hAnsi="CG Times;Times New Roman"/>
          <w:i/>
          <w:sz w:val="24"/>
        </w:rPr>
        <w:t>Prolonged, soul numbing prosperity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4)</w:t>
        <w:tab/>
      </w:r>
      <w:r>
        <w:rPr>
          <w:rFonts w:cs="CG Times;Times New Roman" w:ascii="CG Times;Times New Roman" w:hAnsi="CG Times;Times New Roman"/>
          <w:i/>
          <w:sz w:val="24"/>
        </w:rPr>
        <w:t>Rise of the P.C. Bibl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P.C. = personally compatible (it’s your interpretation versus mine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P.C. = politically correct</w:t>
        <w:tab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sz w:val="24"/>
        </w:rPr>
        <w:t>We need to handle the word accurately (II Tim 2:15) and encourage others by sound doctrine and refute those who oppose it  (Titus 1:9), keeping in mind the principle to speak the truth in love (Ephesians 4:15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Basic Worldly Values and relevant biblical perspectiv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)</w:t>
        <w:tab/>
        <w:t>World: Man is basically good, and does not need a Savior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>Word: Man is sinful, and needs a Savior, otherwise we will pay the penalty for our own sins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</w:rPr>
        <w:t xml:space="preserve">(eternal separation from God in hell) </w:t>
      </w:r>
      <w:r>
        <w:rPr>
          <w:rFonts w:cs="CG Times;Times New Roman" w:ascii="CG Times;Times New Roman" w:hAnsi="CG Times;Times New Roman"/>
          <w:sz w:val="24"/>
        </w:rPr>
        <w:t xml:space="preserve"> (Romans 3:9-23, 6:23; Jer 17:9; I John 1:8,10; Eccl 7:20; Isa 53:6, 59:2, 64:6; John 5:28-29; Mt 25:46; Rev 20:11-15; Luke 3:17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2)</w:t>
        <w:tab/>
        <w:t>World: Truth is relativ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>Word: There is absolute truth, which can be found in God’s word</w:t>
      </w:r>
      <w:r>
        <w:rPr>
          <w:rFonts w:cs="CG Times;Times New Roman" w:ascii="CG Times;Times New Roman" w:hAnsi="CG Times;Times New Roman"/>
          <w:sz w:val="24"/>
        </w:rPr>
        <w:t xml:space="preserve"> (John 8:31-32, 17:17; II Tim 2:15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3)</w:t>
        <w:tab/>
        <w:t>World: The world was created by chance via evolution.  Man is just an evolved animal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>Word: The world was created by God.  Man was created by God and was created in His image</w:t>
      </w:r>
      <w:r>
        <w:rPr>
          <w:rFonts w:cs="CG Times;Times New Roman" w:ascii="CG Times;Times New Roman" w:hAnsi="CG Times;Times New Roman"/>
          <w:sz w:val="24"/>
        </w:rPr>
        <w:t xml:space="preserve"> (created:  Gen 1; Ps 102:25; Is 40:28; Eccl 11:5; Jer 10:16; John 1:3; Col 1:16; Heb 1:2; His image:  Gen 1:26-27, 5:1-3, 9:6; James 3:9).  </w:t>
      </w:r>
      <w:r>
        <w:rPr>
          <w:rFonts w:cs="CG Times;Times New Roman" w:ascii="CG Times;Times New Roman" w:hAnsi="CG Times;Times New Roman"/>
          <w:b/>
          <w:sz w:val="24"/>
        </w:rPr>
        <w:t xml:space="preserve">Man is distinct from and more important than animals  </w:t>
      </w:r>
      <w:r>
        <w:rPr>
          <w:rFonts w:cs="CG Times;Times New Roman" w:ascii="CG Times;Times New Roman" w:hAnsi="CG Times;Times New Roman"/>
          <w:sz w:val="24"/>
        </w:rPr>
        <w:t>(Mt 6:26, 12:9-12; Luke 12:24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4)</w:t>
        <w:tab/>
        <w:t>World: God does not exist or at least has no bearing on events of the world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Word: God is not only the creator of the world, but He </w:t>
      </w:r>
      <w:r>
        <w:rPr>
          <w:rFonts w:cs="CG Times;Times New Roman" w:ascii="CG Times;Times New Roman" w:hAnsi="CG Times;Times New Roman"/>
          <w:b/>
          <w:sz w:val="24"/>
          <w:u w:val="single"/>
        </w:rPr>
        <w:t>sustains</w:t>
      </w:r>
      <w:r>
        <w:rPr>
          <w:rFonts w:cs="CG Times;Times New Roman" w:ascii="CG Times;Times New Roman" w:hAnsi="CG Times;Times New Roman"/>
          <w:b/>
          <w:sz w:val="24"/>
        </w:rPr>
        <w:t xml:space="preserve"> it and provides </w:t>
      </w:r>
      <w:r>
        <w:rPr>
          <w:rFonts w:cs="CG Times;Times New Roman" w:ascii="CG Times;Times New Roman" w:hAnsi="CG Times;Times New Roman"/>
          <w:b/>
          <w:sz w:val="24"/>
          <w:u w:val="single"/>
        </w:rPr>
        <w:t>redemption</w:t>
      </w:r>
      <w:r>
        <w:rPr>
          <w:rFonts w:cs="CG Times;Times New Roman" w:ascii="CG Times;Times New Roman" w:hAnsi="CG Times;Times New Roman"/>
          <w:b/>
          <w:sz w:val="24"/>
        </w:rPr>
        <w:t xml:space="preserve"> to all who believe through the cross of Jesus Christ</w:t>
      </w:r>
      <w:r>
        <w:rPr>
          <w:rFonts w:cs="CG Times;Times New Roman" w:ascii="CG Times;Times New Roman" w:hAnsi="CG Times;Times New Roman"/>
          <w:sz w:val="24"/>
        </w:rPr>
        <w:t xml:space="preserve"> (Heb 1:3; Col 1:14, 17, 20; John 3:16; I Tim 2:5-6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5)</w:t>
        <w:tab/>
        <w:t>World: Human life is valuable only as long as it is wanted; abortion &amp; assisted suicide are ok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Word: Human life is sacred and innocent people should be protected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ab/>
        <w:t>[See Lesson on Life]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6)</w:t>
        <w:tab/>
        <w:t>World: Homosexuality is a lifestyle choice that should be protected, respected and even honored and celebrated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Word: Homosexuals should be loved and shown grace.  Homosexuality behavior is a sin (as are many other behaviors such as pride, greed, gossip, slander, stealing, unrighteous anger, etc).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ab/>
        <w:t>[See Lesson on Sexuality]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7)</w:t>
        <w:tab/>
        <w:t xml:space="preserve">World: Marriage is a human contract between two people, and either person can end it at any time and for any reason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Word: Marriage is a covenant contract (vow) between two people and God, and is intended to last for a lifetime. Partners have become as "one flesh"; we should not separate what God has joined together; God did not intend for divorce, and hates divorce</w:t>
      </w:r>
      <w:r>
        <w:rPr>
          <w:rFonts w:cs="CG Times;Times New Roman" w:ascii="CG Times;Times New Roman" w:hAnsi="CG Times;Times New Roman"/>
          <w:sz w:val="24"/>
        </w:rPr>
        <w:t xml:space="preserve"> (Gen 2:18-25; Mt 19:3-8; Romans 7:2; I Cor 7: 10, 27,39; Proverbs 2:16-17; Mal 2:13-16; Num 30:2). </w:t>
      </w:r>
      <w:r>
        <w:rPr>
          <w:rFonts w:cs="CG Times;Times New Roman" w:ascii="CG Times;Times New Roman" w:hAnsi="CG Times;Times New Roman"/>
          <w:b/>
          <w:sz w:val="24"/>
        </w:rPr>
        <w:t xml:space="preserve">(Note: God can also forgive, heal and re-build lives when needed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8)</w:t>
        <w:tab/>
        <w:t>World: Majority is always right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Word: Majority is often wrong</w:t>
      </w:r>
      <w:r>
        <w:rPr>
          <w:rFonts w:cs="CG Times;Times New Roman" w:ascii="CG Times;Times New Roman" w:hAnsi="CG Times;Times New Roman"/>
          <w:sz w:val="24"/>
        </w:rPr>
        <w:t xml:space="preserve"> (Mat 7:13-14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9)</w:t>
        <w:tab/>
        <w:t>World: Showing favoritism to certain groups of people is acceptable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Word: We should not show favoritism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.</w:t>
        <w:tab/>
        <w:t>God does not show favoritism (Acts 10:34-35; Rom 2:9-11; Eph 6:9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.</w:t>
        <w:tab/>
        <w:t>We should not show favoritism (Ex 22:2-3; Lev 19:15; Gal 3:28; Col 3:25; I Tim 5:21; James 2:1, 2:9)</w:t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40" w:hanging="720"/>
        <w:rPr/>
      </w:pPr>
      <w:r>
        <w:rPr>
          <w:rFonts w:cs="CG Times;Times New Roman" w:ascii="CG Times;Times New Roman" w:hAnsi="CG Times;Times New Roman"/>
          <w:sz w:val="24"/>
        </w:rPr>
        <w:t>[Note: see Lesson on Racism, Sexism and Discrimination]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0)</w:t>
        <w:tab/>
        <w:t>World: Any type of sexual expression between anybody at anytime is fine as long as the sex is consensual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>Word: Sexual intercourse within a heterosexual marital relationship is wonderful but is ALWAYS wrong outside marriage</w:t>
      </w:r>
      <w:r>
        <w:rPr>
          <w:rFonts w:cs="CG Times;Times New Roman" w:ascii="CG Times;Times New Roman" w:hAnsi="CG Times;Times New Roman"/>
          <w:sz w:val="24"/>
        </w:rPr>
        <w:t>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[See Lesson on Sexuality]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1)</w:t>
        <w:tab/>
        <w:t>World: The end justifies the means (any means is ok to reach a desired goal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>Word: The means &amp; motives we use to strive for goals are important</w:t>
      </w:r>
      <w:r>
        <w:rPr>
          <w:rFonts w:cs="CG Times;Times New Roman" w:ascii="CG Times;Times New Roman" w:hAnsi="CG Times;Times New Roman"/>
          <w:sz w:val="24"/>
        </w:rPr>
        <w:t xml:space="preserve">.  </w:t>
      </w:r>
      <w:r>
        <w:rPr>
          <w:rFonts w:cs="CG Times;Times New Roman" w:ascii="CG Times;Times New Roman" w:hAnsi="CG Times;Times New Roman"/>
          <w:b/>
          <w:sz w:val="24"/>
        </w:rPr>
        <w:t>We should avoid evil scheming</w:t>
      </w:r>
      <w:r>
        <w:rPr>
          <w:rFonts w:cs="CG Times;Times New Roman" w:ascii="CG Times;Times New Roman" w:hAnsi="CG Times;Times New Roman"/>
          <w:sz w:val="24"/>
        </w:rPr>
        <w:t xml:space="preserve"> (Proverbs 1:10-19, 6:18, 24:9) </w:t>
      </w:r>
      <w:r>
        <w:rPr>
          <w:rFonts w:cs="CG Times;Times New Roman" w:ascii="CG Times;Times New Roman" w:hAnsi="CG Times;Times New Roman"/>
          <w:b/>
          <w:sz w:val="24"/>
        </w:rPr>
        <w:t>and glorify God in all that we do</w:t>
      </w:r>
      <w:r>
        <w:rPr>
          <w:rFonts w:cs="CG Times;Times New Roman" w:ascii="CG Times;Times New Roman" w:hAnsi="CG Times;Times New Roman"/>
          <w:sz w:val="24"/>
        </w:rPr>
        <w:t xml:space="preserve"> (I Cor 10:31). </w:t>
      </w:r>
      <w:r>
        <w:rPr>
          <w:rFonts w:cs="CG Times;Times New Roman" w:ascii="CG Times;Times New Roman" w:hAnsi="CG Times;Times New Roman"/>
          <w:b/>
          <w:sz w:val="24"/>
        </w:rPr>
        <w:t>Our motives will be judged</w:t>
      </w:r>
      <w:r>
        <w:rPr>
          <w:rFonts w:cs="CG Times;Times New Roman" w:ascii="CG Times;Times New Roman" w:hAnsi="CG Times;Times New Roman"/>
          <w:sz w:val="24"/>
        </w:rPr>
        <w:t xml:space="preserve"> (I Cor 4:5; Proverbs 16:2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2)</w:t>
        <w:tab/>
        <w:t>World: Acquiring money, power and other things of the world is important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Word: We should not love things of the world </w:t>
      </w:r>
      <w:r>
        <w:rPr>
          <w:rFonts w:cs="CG Times;Times New Roman" w:ascii="CG Times;Times New Roman" w:hAnsi="CG Times;Times New Roman"/>
          <w:sz w:val="24"/>
        </w:rPr>
        <w:t>(I John 2:15-17)</w:t>
      </w:r>
      <w:r>
        <w:rPr>
          <w:rFonts w:cs="CG Times;Times New Roman" w:ascii="CG Times;Times New Roman" w:hAnsi="CG Times;Times New Roman"/>
          <w:b/>
          <w:sz w:val="24"/>
        </w:rPr>
        <w:t>, but love God &amp; people and focus on things of eternal value</w:t>
      </w:r>
      <w:r>
        <w:rPr>
          <w:rFonts w:cs="CG Times;Times New Roman" w:ascii="CG Times;Times New Roman" w:hAnsi="CG Times;Times New Roman"/>
          <w:sz w:val="24"/>
        </w:rPr>
        <w:t xml:space="preserve"> (Mt 22:34-40; Phil 3:17-21; Col 3:1-3).  </w:t>
      </w:r>
      <w:r>
        <w:rPr>
          <w:rFonts w:cs="CG Times;Times New Roman" w:ascii="CG Times;Times New Roman" w:hAnsi="CG Times;Times New Roman"/>
          <w:b/>
          <w:sz w:val="24"/>
        </w:rPr>
        <w:t>We should be careful about pursuing wealth</w:t>
      </w:r>
      <w:r>
        <w:rPr>
          <w:rFonts w:cs="CG Times;Times New Roman" w:ascii="CG Times;Times New Roman" w:hAnsi="CG Times;Times New Roman"/>
          <w:sz w:val="24"/>
        </w:rPr>
        <w:t xml:space="preserve"> (Mt 16:26; Duet 8:11-14, 19-20; Hosea 13:6; Mt 13:22; I Tim 6:6-11,17-19; Proverbs 30:8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8:00Z</dcterms:created>
  <dc:creator>Wes &amp; Debi Friesen</dc:creator>
  <dc:description/>
  <dc:language>en-US</dc:language>
  <cp:lastModifiedBy>Administrator</cp:lastModifiedBy>
  <dcterms:modified xsi:type="dcterms:W3CDTF">2018-07-17T12:08:00Z</dcterms:modified>
  <cp:revision>2</cp:revision>
  <dc:subject/>
  <dc:title>VALUES WAR: WORLD vs WORD</dc:title>
</cp:coreProperties>
</file>