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i/>
          <w:sz w:val="30"/>
        </w:rPr>
        <w:t>WE NEED EACH OTHER!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(Importance of Relationships, Accountability &amp; a Support Network)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ACCOUNTABILITY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What is an accountability relationship?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What are some important elements to a successful accountability relationship?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4"/>
        </w:rPr>
      </w:pPr>
      <w:r>
        <w:rPr>
          <w:rFonts w:cs="CG Times;Times New Roman" w:ascii="CG Times;Times New Roman" w:hAnsi="CG Times;Times New Roman"/>
          <w:b/>
          <w:i/>
          <w:sz w:val="24"/>
        </w:rPr>
        <w:t>(vulnerability, teachability, availability, honesty, other?)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4"/>
        </w:rPr>
      </w:pPr>
      <w:r>
        <w:rPr>
          <w:rFonts w:cs="CG Times;Times New Roman" w:ascii="CG Times;Times New Roman" w:hAnsi="CG Times;Times New Roman"/>
          <w:b/>
          <w:i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Some biblical concepts: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1440" w:hanging="144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a.</w:t>
        <w:tab/>
        <w:t>Accountability to God is inescapable and inevitable (Mt 12:35-37; Rm                     14:10-12; I Cor 3:10-15; II Cor 5:10; Heb 4:13).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1440" w:hanging="144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b.</w:t>
        <w:tab/>
        <w:t>Accountability to spiritual leaders is commanded and is profitable to us  (Heb 13:17; I Cor 16:13-16; I Thes 5:12-13; I Tim 5:17-18).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1440" w:hanging="144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c. </w:t>
        <w:tab/>
        <w:t>Accountability to one another is helpful and healthy   (Rm 12:9-16, 15:1-2,14; Gal 5:25 - 6:2; Eph 5:21).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d.</w:t>
        <w:tab/>
        <w:tab/>
        <w:t>Biblical examples: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ab/>
        <w:t xml:space="preserve">Jesus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CG Times;Times New Roman" w:ascii="CG Times;Times New Roman" w:hAnsi="CG Times;Times New Roman"/>
          <w:b/>
          <w:sz w:val="24"/>
        </w:rPr>
        <w:t xml:space="preserve">  God the Father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ab/>
        <w:t xml:space="preserve">David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CG Times;Times New Roman" w:ascii="CG Times;Times New Roman" w:hAnsi="CG Times;Times New Roman"/>
          <w:b/>
          <w:sz w:val="24"/>
        </w:rPr>
        <w:t xml:space="preserve">  Nathan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ab/>
        <w:t xml:space="preserve">Joseph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CG Times;Times New Roman" w:ascii="CG Times;Times New Roman" w:hAnsi="CG Times;Times New Roman"/>
          <w:b/>
          <w:sz w:val="24"/>
        </w:rPr>
        <w:t xml:space="preserve">   Potipher  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ab/>
        <w:t xml:space="preserve">Disciples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CG Times;Times New Roman" w:ascii="CG Times;Times New Roman" w:hAnsi="CG Times;Times New Roman"/>
          <w:b/>
          <w:sz w:val="24"/>
        </w:rPr>
        <w:t xml:space="preserve">  Jesus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ab/>
        <w:t xml:space="preserve">Timothy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CG Times;Times New Roman" w:ascii="CG Times;Times New Roman" w:hAnsi="CG Times;Times New Roman"/>
          <w:b/>
          <w:sz w:val="24"/>
        </w:rPr>
        <w:t xml:space="preserve">  Paul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ab/>
        <w:t xml:space="preserve">Paul &amp; Barnabas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CG Times;Times New Roman" w:ascii="CG Times;Times New Roman" w:hAnsi="CG Times;Times New Roman"/>
          <w:b/>
          <w:sz w:val="24"/>
        </w:rPr>
        <w:t xml:space="preserve">  Church @ Antioch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.</w:t>
        <w:tab/>
        <w:t>Benefits: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  <w:sz w:val="24"/>
        </w:rPr>
        <w:t>We gain wisdom and are less likely to fall into a trap (</w:t>
      </w:r>
      <w:r>
        <w:rPr>
          <w:rFonts w:cs="CG Times;Times New Roman" w:ascii="CG Times;Times New Roman" w:hAnsi="CG Times;Times New Roman"/>
          <w:b/>
        </w:rPr>
        <w:t>Pv 13:14,20, 15:31-32)</w:t>
      </w:r>
    </w:p>
    <w:p>
      <w:pPr>
        <w:pStyle w:val="ListParagraph"/>
        <w:ind w:left="1080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We can have our character molded (Pv 27:17)</w:t>
      </w:r>
    </w:p>
    <w:p>
      <w:pPr>
        <w:pStyle w:val="ListParagraph"/>
        <w:ind w:left="1080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We are not likely to get away with sinful and unwise action (Pv 27:6)</w:t>
      </w:r>
    </w:p>
    <w:p>
      <w:pPr>
        <w:pStyle w:val="ListParagrap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4.  We can confess and receive help (Pv 28:13; James 5:16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4320" w:hanging="432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ADVISORS/SUPPORT NETWORK</w:t>
        <w:tab/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Biblical concepts: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1)</w:t>
        <w:tab/>
        <w:t>God has given us “equippers” to help us be spiritually successful and to grow more like Christ (Eph 4:11-13).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2)</w:t>
        <w:tab/>
        <w:t>Each of us is an important member/part of the body of Christ.  We need to make a contribution and we benefit from the contributions of others (I Cor 12).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3)</w:t>
        <w:tab/>
        <w:t>It is wise for us to have “advisors” and listen to the advice of others  (Prov 11:14, 12:15, 13:10, 15:22, 19:20, 20:18, 24:6).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720" w:hanging="7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4)</w:t>
        <w:tab/>
        <w:t>There are times when we all need a “partner(s)” to get things done and/or a “friend(s)” to encourage us  (examples: Paul &amp; Barnabas, Silas, Timothy, Titus, etc.; David &amp; Jonathon; Jesus &amp; Peter, James &amp; John 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Case Studies</w:t>
      </w:r>
      <w:r>
        <w:rPr>
          <w:rFonts w:cs="CG Times;Times New Roman" w:ascii="CG Times;Times New Roman" w:hAnsi="CG Times;Times New Roman"/>
          <w:b/>
          <w:sz w:val="24"/>
        </w:rPr>
        <w:t>: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Joseph &amp; Potipher (&amp; God!)  (Genesis 39)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Paul &amp; Titus (II Cor 2:12-13, 7:5-7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Moses &amp; his father-in-law Jethro (Ex 18)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DEVELOPING POSITIVE RELATIONSHIPS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Developing positive relationship is obviously essential to be successful in life.  Loving people and doing good to them are important strategies to follow (I Thes 4:9-12; Gal 6:9-10).  What are some other keys to developing positive relationships?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2:00Z</dcterms:created>
  <dc:creator>Wes &amp; Debi Friesen</dc:creator>
  <dc:description/>
  <dc:language>en-US</dc:language>
  <cp:lastModifiedBy>Administrator</cp:lastModifiedBy>
  <dcterms:modified xsi:type="dcterms:W3CDTF">2012-09-17T09:32:00Z</dcterms:modified>
  <cp:revision>2</cp:revision>
  <dc:subject/>
  <dc:title>WE NEED EACH OTHER</dc:title>
</cp:coreProperties>
</file>