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LBERT QUOTES CONTEST</w:t>
      </w:r>
    </w:p>
    <w:p>
      <w:pPr>
        <w:pStyle w:val="Normal"/>
        <w:numPr>
          <w:ilvl w:val="0"/>
          <w:numId w:val="3"/>
        </w:numPr>
        <w:spacing w:lineRule="auto" w:line="360"/>
        <w:rPr/>
      </w:pPr>
      <w:r>
        <w:rPr>
          <w:rFonts w:cs="Times New Roman" w:ascii="Times New Roman" w:hAnsi="Times New Roman"/>
        </w:rPr>
        <w:t>“</w:t>
      </w:r>
      <w:r>
        <w:rPr>
          <w:rFonts w:cs="Times New Roman" w:ascii="Times New Roman" w:hAnsi="Times New Roman"/>
          <w:sz w:val="24"/>
          <w:szCs w:val="24"/>
        </w:rPr>
        <w:t>As of tomorrow, employees will only be able to access the building using individual security cards.  Pictures will be taken next Wednesday and employees will receive their cards in two wee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 need is a list of specific unknown problems we will encoun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ail is not to be used to pass on information or data.  It should used only for company busin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is so important, we can’t let things that are more important interfere with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Quote from the Boss: “Teamwork is a lot of people doing what I s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We know that communication is a problem, but the company is not going to discuss it with the employe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e recently received a memo from senior management saying: “This is to inform you that a memo will be issued today regarding the subject mentioned ab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One day my Boss asked me to submit a status report to him concerning a project I was working on.  I asked him if tomorrow would be soon enough.  He said, “if I wanted it tomorrow, I would have waited until tomorrow to ask for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y sister passed away and her funeral was scheduled for Monday.  When I told my Boss, he said she died so that I would have to miss work on the busiest day of the year.  He then asked if we could changer her burial to Friday.  He said, “that would be better for 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ing it right is no excuse for not meeting the schedule.  No one will believe you solved this problem in one day!  We’ve been working on it for months.  Now, go act busy for a few weeks and I’ll let you know when it’s time to tell them”.</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27:00Z</dcterms:created>
  <dc:creator>Alyssa</dc:creator>
  <dc:description/>
  <cp:keywords/>
  <dc:language>en-US</dc:language>
  <cp:lastModifiedBy>Alyssa</cp:lastModifiedBy>
  <dcterms:modified xsi:type="dcterms:W3CDTF">2011-02-22T10:28:00Z</dcterms:modified>
  <cp:revision>1</cp:revision>
  <dc:subject/>
  <dc:title/>
</cp:coreProperties>
</file>