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EMPLOYEE POLICY MANUAL</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elcome aboard! You are one of our most valued new employees.  Enclosed please find some helpful guidelines to company polic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OVERTIME</w:t>
      </w:r>
      <w:r>
        <w:rPr>
          <w:rFonts w:cs="Times New Roman" w:ascii="Times New Roman" w:hAnsi="Times New Roman"/>
          <w:sz w:val="24"/>
          <w:szCs w:val="24"/>
        </w:rPr>
        <w:t xml:space="preserve"> - The Company has an optional overtime policy - you have the option of working forty hours of overtime or eighty hours of overtim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PROMOTION</w:t>
      </w:r>
      <w:r>
        <w:rPr>
          <w:rFonts w:cs="Times New Roman" w:ascii="Times New Roman" w:hAnsi="Times New Roman"/>
          <w:sz w:val="24"/>
          <w:szCs w:val="24"/>
        </w:rPr>
        <w:t xml:space="preserve"> - The Company rewards hard work and devotion. We like to think that if you work hard and devote enough time and energy to the company, you will be rewarded by being allowed to train the CEO’s son when he is promoted to Vice President over yo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STOCK OPTIONS</w:t>
      </w:r>
      <w:r>
        <w:rPr>
          <w:rFonts w:cs="Times New Roman" w:ascii="Times New Roman" w:hAnsi="Times New Roman"/>
          <w:sz w:val="24"/>
          <w:szCs w:val="24"/>
        </w:rPr>
        <w:t xml:space="preserve"> - You may buy shares in the company when it goes public. So named because you’ll be working in the stock room at Wal-Mart when the company goes belly-up due to your incompeten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401k</w:t>
      </w:r>
      <w:r>
        <w:rPr>
          <w:rFonts w:cs="Times New Roman" w:ascii="Times New Roman" w:hAnsi="Times New Roman"/>
          <w:sz w:val="24"/>
          <w:szCs w:val="24"/>
        </w:rPr>
        <w:t xml:space="preserve"> - This is how much money you’ll lose under your “Stock Option” pl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HEALTH PLAN</w:t>
      </w:r>
      <w:r>
        <w:rPr>
          <w:rFonts w:cs="Times New Roman" w:ascii="Times New Roman" w:hAnsi="Times New Roman"/>
          <w:sz w:val="24"/>
          <w:szCs w:val="24"/>
        </w:rPr>
        <w:t xml:space="preserve"> - No, that isn’t a misprint; you now belong to an H.M.O. That stands for “Hell’s Medical Organization.” It was organized by some of Hell’s finest minds; Hitler, Genghis Khan, and Josef Stalin worked night and day to create a 162-page manual documenting the exact terms of your coverage, but it all boils down to three poin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You belong to the HMO. We mean that literally - as of now, the HMO owns you. To insure that you don’t forget your subscriber number, we will tattoo it to your forehe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You have been assigned a primary care physician. You will not be told your physician’s name. You may never see your physician. Your physician is imaginary. If you see any doctor without express written permission of your imaginary primary care physician, you will be forced to pay full price, plus eat your weight in lar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You are not covered under this pla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TERMINATION</w:t>
      </w:r>
      <w:r>
        <w:rPr>
          <w:rFonts w:cs="Times New Roman" w:ascii="Times New Roman" w:hAnsi="Times New Roman"/>
          <w:sz w:val="24"/>
          <w:szCs w:val="24"/>
        </w:rPr>
        <w:t xml:space="preserve"> - All employees will be given two weeks notice upon being fired. We like to feel that this gives an employee a “grace period” to steal all of the office supplies that he or she may have forgotten to take during his or her period of employmen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ICK LEAVE POLICI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SICKNESS</w:t>
      </w:r>
      <w:r>
        <w:rPr>
          <w:rFonts w:cs="Times New Roman" w:ascii="Times New Roman" w:hAnsi="Times New Roman"/>
          <w:sz w:val="24"/>
          <w:szCs w:val="24"/>
        </w:rPr>
        <w:t xml:space="preserve"> - No excuse. We will no longer accept your doctor’s statement as proof. We believe that if you are able to go to the doctor, you are able to come to wor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N OPERATION</w:t>
      </w:r>
      <w:r>
        <w:rPr>
          <w:rFonts w:cs="Times New Roman" w:ascii="Times New Roman" w:hAnsi="Times New Roman"/>
          <w:sz w:val="24"/>
          <w:szCs w:val="24"/>
        </w:rPr>
        <w:t xml:space="preserve"> - We are no longer allowing this practice. We wish to discourage any thoughts that you may need an operation. We believe that as long as you are an employee here, you will need all of whatever you have and should not consider having anything removed. We hired you as you are, and to have anything removed would certainly make you less than we bargained f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DEATH</w:t>
      </w:r>
      <w:r>
        <w:rPr>
          <w:rFonts w:cs="Times New Roman" w:ascii="Times New Roman" w:hAnsi="Times New Roman"/>
          <w:sz w:val="24"/>
          <w:szCs w:val="24"/>
        </w:rPr>
        <w:t xml:space="preserve"> - Other than your own: This is no excuse for missing work. There is nothing you can do for them, and we are sure that someone else can attend to the arrangements. However, if the funeral can be held in the late afternoon, we will be glad to allow you to work through your lunch hour and subsequently let you leave 1 hour early, provided your share of the work is ahead enough to keep the job going in your absen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Your own: This will be accepted as an excuse. However, we require at least two weeks notice as we feel it is your duty to train your replacement.</w:t>
      </w:r>
    </w:p>
    <w:sectPr>
      <w:type w:val="nextPage"/>
      <w:pgSz w:w="12240" w:h="15840"/>
      <w:pgMar w:left="720" w:right="72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0:47:00Z</dcterms:created>
  <dc:creator>Alyssa</dc:creator>
  <dc:description/>
  <cp:keywords/>
  <dc:language>en-US</dc:language>
  <cp:lastModifiedBy>Alyssa</cp:lastModifiedBy>
  <dcterms:modified xsi:type="dcterms:W3CDTF">2011-02-22T10:47:00Z</dcterms:modified>
  <cp:revision>1</cp:revision>
  <dc:subject/>
  <dc:title/>
</cp:coreProperties>
</file>