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NY NEWSPAPER HEADLIN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High School Dropouts Cut in Hal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Tape Holds Up New Bridg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onaut Takes Blame for Gas In Spacecraf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r Kill 17,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s Make Nutritious Snack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Begin Campaign to Run Down Jaywalke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s Refuse to Work After Dea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 Drops Off Shel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Court to Try Shooting Defenda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Went Wrong in Jet Crash, Expert Says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3:00Z</dcterms:created>
  <dc:creator>Alyssa</dc:creator>
  <dc:description/>
  <cp:keywords/>
  <dc:language>en-US</dc:language>
  <cp:lastModifiedBy>Alyssa</cp:lastModifiedBy>
  <dcterms:modified xsi:type="dcterms:W3CDTF">2011-02-22T10:25:00Z</dcterms:modified>
  <cp:revision>1</cp:revision>
  <dc:subject/>
  <dc:title/>
</cp:coreProperties>
</file>