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K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can anybody but you sit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would a cleaning person prefer to wash a mirror than a window of the same size, assuming both are easily accessible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an you throw a ball so it will reverse direction and return to you without the ball bouncing against or touching any solid object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ed and a light switch are 15 feet apart.  Without using any object or mechanical device-no pole, no remote switch-how can you turn off the light and get into bed before the room is dark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y’s Montana cabin is almost buried in snow, and the temperature is 25 below zero.  Rusty’s eyes move from the single match he has in his hand to a candle, an oil lamp and a fireplace with kindling-all ready to be lit.  Which does he light first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ommon mechanized transports in New York City (120,000 of them) carry three times as many passengers daily as all the city’s subways, trains, buses, cars and taxis combined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idn’t William Howard Taft run for a third term as President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cowhide chiefly used for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you rearrange these letters into one long word: doornonegwl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Betsey Ross were living today, what would she be most noted for?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Answer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Your la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A mirror usually has only one si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Throw the ball straight u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Go to bed during dayligh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The mat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Elevator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He was never elected a second ter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For holding cows togeth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One long wor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Her age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0:00Z</dcterms:created>
  <dc:creator>Alyssa</dc:creator>
  <dc:description/>
  <cp:keywords/>
  <dc:language>en-US</dc:language>
  <cp:lastModifiedBy>Alyssa</cp:lastModifiedBy>
  <dcterms:modified xsi:type="dcterms:W3CDTF">2011-02-22T10:35:00Z</dcterms:modified>
  <cp:revision>1</cp:revision>
  <dc:subject/>
  <dc:title/>
</cp:coreProperties>
</file>