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W PERFORMANCE RATING SYSTE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77"/>
        <w:gridCol w:w="1308"/>
        <w:gridCol w:w="1509"/>
        <w:gridCol w:w="1585"/>
        <w:gridCol w:w="1609"/>
        <w:gridCol w:w="1424"/>
        <w:gridCol w:w="399"/>
      </w:tblGrid>
      <w:tr>
        <w:trPr>
          <w:trHeight w:val="540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praisal Factors</w:t>
            </w:r>
          </w:p>
        </w:tc>
      </w:tr>
      <w:tr>
        <w:trPr>
          <w:trHeight w:val="1232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formance Factors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r Exceeds Job Requirement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ceeds Job Requirements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ets Job Requirements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eds Some Improvement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es Not Meet</w:t>
              <w:br/>
              <w:t>Minimum</w:t>
              <w:br/>
              <w:t>Requirements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8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catio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ks with God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ks with angels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ks to himself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ues with himself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ses those arguments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2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ptability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ks on water consistently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ks on water in emergencies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es with water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inks water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es water in emergencies</w:t>
              <w:br/>
              <w:tab/>
              <w:t>.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2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tiativ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stronger than a locomotive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stronger than a bull elephant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stronger than a bull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ots the bull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ells like a bull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2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liness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faster than a</w:t>
              <w:br/>
              <w:t>speeding bullet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as fast, as a speeding bullet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quite as fast as a speeding bullet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uld you believe a slow bullet?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unds self with bullets when attempt</w:t>
              <w:softHyphen/>
              <w:t>ing to shoot a gun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7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ps tall buildings with a single bound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t take a running start to leap over tall buildings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 only leap over short buildings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ashes into buildings when attempting to leap over them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not recognize buildings at all, much less jump over them!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720" w:right="79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40:00Z</dcterms:created>
  <dc:creator>Alyssa</dc:creator>
  <dc:description/>
  <cp:keywords/>
  <dc:language>en-US</dc:language>
  <cp:lastModifiedBy>Alyssa</cp:lastModifiedBy>
  <dcterms:modified xsi:type="dcterms:W3CDTF">2011-02-27T12:36:00Z</dcterms:modified>
  <cp:revision>2</cp:revision>
  <dc:subject/>
  <dc:title/>
</cp:coreProperties>
</file>