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FORMANCE APPRAISAL QUOT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HESE USEFUL QUOTATIONS WERE REPORTEDLY TAKEN FROM ACTUAL FEDERAL EMPLOYEE PERFORMANCE EVALUATIONS. NAMES HAVE BEEN REMOVED WHERE APPROPRIAT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‘Since my last report, this employee has reached rock bottom and has started to dig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‘His men would follow him anywhere, but only out of morbid curiosity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‘I would not allow this employee to breed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‘This employee is really not so much of a has-been, but more of a definite won’t be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‘Works well when under constant supervision and cornered like a rat in a trap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‘When she opens her mouth, it seems that it is only to change feet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‘He would be out of his depth in a parking lot puddle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‘This young lady has delusions of adequacy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’He sets low personal standards and then consistently fails to achieve them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‘This employee is depriving a village somewhere of an idiot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‘This employee should go far, and the sooner he starts, the better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‘Got a full 6-pack, but lacks the plastic thing to hold it all together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‘A gross ignoramus -- 144 times worse than an ordinary ignoramus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‘He certainly takes a long time to make his pointless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‘He doesn’t have ulcers, but he’s a carrier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‘ I would like to go hunting with him sometime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‘He’s been working with glue too much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‘He would argue with a signpost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‘He has a knack for making strangers immediately.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He brings a lot of joy whenever he leaves the room.’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‘When his I.Q. reaches 50 he should sell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‘If you see two people talking and one looks bored, he’s the other one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‘A photographic memory but with the lens cover glued on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‘A prime candidate for natural deselection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‘Donated his brain to science before he was done using it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‘Gates are down, the lights are flashing, but the train isn’t coming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‘Has two brains: one is lost and the other is out looking for it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‘If he were any more stupid, he’d have to be watered twice a week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‘If you give him a penny for his thoughts, you’d get change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‘If you stand close enough to him, you can hear the ocean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‘It’s hard to believe that he beat out 1,000,000 other sperm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‘Some drink from the fountain of knowledge; he only gargled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‘Takes him 1 1/2 hours to watch 60 minutes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“The wheel is turning, but the hamster is dead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12:00Z</dcterms:created>
  <dc:creator>Alyssa</dc:creator>
  <dc:description/>
  <cp:keywords/>
  <dc:language>en-US</dc:language>
  <cp:lastModifiedBy>Alyssa</cp:lastModifiedBy>
  <dcterms:modified xsi:type="dcterms:W3CDTF">2011-02-27T12:13:00Z</dcterms:modified>
  <cp:revision>3</cp:revision>
  <dc:subject/>
  <dc:title/>
</cp:coreProperties>
</file>