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 BLOOPERS (OOPS!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re examples of unintentional bloopers that have appeared on job candidates’ resumes, job applications and cover letter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perform my job with effortless efficiency, effectiveness, efficacy, and expertis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 an eye on the “e” section of the dictionary, evidently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sufficient writing skills, thought processes have slowed down some. If I am not one of the best, I will look for another opportunity.” (No problem </w:t>
      </w:r>
      <w:r>
        <w:rPr>
          <w:rFonts w:cs="Times New Roman" w:ascii="Times New Roman" w:hAnsi="Times New Roman"/>
          <w:b/>
          <w:sz w:val="24"/>
          <w:szCs w:val="24"/>
        </w:rPr>
        <w:t>.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ek challenges that test my mind and body, since the two are usually inseparabl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lad to hear it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y compensation should be at least equal to my ag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 bonuses “tied to” his shoe size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am very detail-oreinted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th the possible exception of spellin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can play well with others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’ll be sure to tell your mommy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ried, eight children. Prefer frequent travel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new twist on work-family balance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bjection: To utilize my skills in sales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ve you considered law school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y salary requirement is $34 per year.”  (They say money isn’t everything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rved as assistant sore manager.”  (Ouch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Work history: Bum. Abandoned belongings and led nomadic lifestyl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 you’re willing to travel?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more gem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Education: Curses in liberal arts, curses in computer science, curses in accounting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Instrumental in ruining entire operation for a Midwest chain stor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Personal: Married, 1992 Chevrolet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I have an excellent track record, although I am not a hors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I am a rabid typist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Created a new market for pigs by processing, advertising and selling a gourmet pig mail order service on the sid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Exposure to German for two years, but many words are not appropriate for business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Proven ability to track down and correct erors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Personal interests: Donating blood. 15 gallons so far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I have become completely paranoid, trusting completely nothing and absolutely no on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References: None, I’ve left a path of destruction behind m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Strengths: Ability to meet deadlines while maintaining composer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Don’t take the comments of my former employer too seriously, they were unappreciative beggars and slave drivers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My goal is to be a meteorologist. But since I possess no training in meteorology, I suppose I should try stock brokerag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I procrastinate-especially when the task is unpleasant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I am loyal to my employer at all costs. Please feel free to respond to my resume on my office voice mail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Qualifications: No education or experience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Disposed of $2.5 billion in assets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“Extensive background in accounting. I can also stand on my head!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Cover letter: “Thank you for your consideration. Hope to hear from you shorty!”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Alyssa</dc:creator>
  <dc:description/>
  <cp:keywords/>
  <dc:language>en-US</dc:language>
  <cp:lastModifiedBy>Alyssa</cp:lastModifiedBy>
  <dcterms:modified xsi:type="dcterms:W3CDTF">2011-02-22T10:40:00Z</dcterms:modified>
  <cp:revision>1</cp:revision>
  <dc:subject/>
  <dc:title/>
</cp:coreProperties>
</file>