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L ROGERS QUOT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slap a man who’s chewing tobacc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kick a cow chip on a hot da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2 theories to arguing with a woman…neither wor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drink upstream from the her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find yourself in a hole, stop diggi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quickest way to double your money is to fold it and put it back in your pocke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judgment comes from experience, and a lot of that comes from bad judgme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’re riding ahead of the herd, take a look back every now and then to make sure it’s still the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in’ the cat outta the bag is a whole lot easier’n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6:00Z</dcterms:created>
  <dc:creator>Alyssa</dc:creator>
  <dc:description/>
  <cp:keywords/>
  <dc:language>en-US</dc:language>
  <cp:lastModifiedBy>Alyssa</cp:lastModifiedBy>
  <dcterms:modified xsi:type="dcterms:W3CDTF">2011-02-22T10:37:00Z</dcterms:modified>
  <cp:revision>1</cp:revision>
  <dc:subject/>
  <dc:title/>
</cp:coreProperties>
</file>